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国标黑体" w:hAnsi="国标黑体" w:eastAsia="国标黑体" w:cs="国标黑体"/>
          <w:color w:val="000000"/>
          <w:kern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CharChar"/>
        <w:rPr>
          <w:rFonts w:ascii="国标黑体" w:hAnsi="国标黑体" w:eastAsia="国标黑体" w:cs="国标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国标小标宋" w:hAnsi="国标小标宋" w:eastAsia="国标小标宋" w:cs="国标小标宋"/>
          <w:color w:val="000000"/>
          <w:kern w:val="0"/>
          <w:sz w:val="44"/>
          <w:szCs w:val="44"/>
          <w:lang w:val="en-US" w:eastAsia="zh-CN"/>
        </w:rPr>
      </w:pPr>
      <w:r>
        <w:rPr>
          <w:rFonts w:ascii="国标小标宋" w:hAnsi="国标小标宋" w:cs="国标小标宋" w:eastAsia="国标小标宋"/>
          <w:color w:val="000000"/>
          <w:kern w:val="0"/>
          <w:sz w:val="44"/>
          <w:szCs w:val="44"/>
          <w:lang w:val="en-US" w:eastAsia="zh-CN"/>
        </w:rPr>
        <w:t>历史洪涝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kern w:val="0"/>
          <w:sz w:val="32"/>
          <w:szCs w:val="32"/>
          <w:lang w:val="en-US" w:eastAsia="zh-CN"/>
        </w:rPr>
        <w:t>一、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北京位于华北平原的西北端，东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，北纬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之间，地形西北高，东南低。总面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4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平方千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其中山区面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2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平方千米，约占总面积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2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平原区面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2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平方千米，约占总面积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8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北京地区属暖温带半干旱半湿润大陆性季风气候。多年平均年降雨量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8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汛期雨量约占全年降水量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5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极易形成洪涝灾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北京市河流众多，隶属海河流域，从西到东分布有拒马河、永定河、北运河、潮白河、洵河五条主要河流，分别属于海河流域的大清河、永定河、北运河、潮白河、蓟运河五大水系。除北运河发源于本市外，蓟运河、潮白河、大清河水系发源于河北省，永定河水系发源于山西省和内蒙古自治区。经过多年的规划治理，全市初步形成了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水库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大干流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条中小河道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蓄滞洪（涝）区等水利工程构建的“上蓄、中疏、下排、有效滞蓄利用雨洪”的防洪排涝工程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国标黑体" w:hAnsi="国标黑体" w:eastAsia="国标黑体" w:cs="国标黑体"/>
          <w:color w:val="000000"/>
          <w:kern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kern w:val="0"/>
          <w:sz w:val="32"/>
          <w:szCs w:val="32"/>
          <w:lang w:val="en-US" w:eastAsia="zh-CN"/>
        </w:rPr>
        <w:t>二、历史洪涝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历史上，北京大河洪灾以永定河、北运河、潮白河和大清河为重。涝灾以北运河为重。据资料统计，永定河有记录洪水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4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-193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2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间共发生洪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次，其中发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一遇以上的洪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0-1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一遇的洪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次，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次洪水间隔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以上。潮白河有记录洪水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4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-193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共发生洪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次，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次洪水间隔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以上。北运河有记录洪水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47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-193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共发生洪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次，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次洪水间隔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北京城区洪涝灾害主要由永定河、西山洪水及当地暴雨引发，尤以永定河洪水危害最大。永定河对北京城区危害较大的洪灾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次，严重侵袭北京城的洪灾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55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2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6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80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89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3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3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北京发生了近代罕见的大洪水，暴雨洪水集中在潮白、北运、永定及大清河四大水系。昌平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两月总雨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3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最大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小时降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2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。永定河三家店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6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先在左岸梁各庄、南章客等多处决口，后在右岸卢沟桥以下决口夺溜 ，使永定河洪水全部泄入小清河 ；北运河通县站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潮白河苏庄站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拒马河张坊站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。四大水系均发生严重灾情，潮白河与北运河洪水连成汪洋一片，淹没村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余个，死伤人数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.5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建国初期，正值海河流域丰水期，洪涝灾害频繁发生，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5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6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大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5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永定河大水，暴雨中心位于官厅山峡王平口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小时雨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3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卢沟桥洪峰流量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4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西麻各庄堤防溃堤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米，使大兴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村庄过水，死伤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，倒塌房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间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6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大水，暴雨主要集中在大清河、北运河两大水系。暴雨中心位于朝阳区来广营，最大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小时降雨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2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市区平均雨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。拒马河张坊站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99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北运河通县站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。城区及近郊积水面积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平方千米，积水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9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，死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近些年，极端天气频繁发生。降雨呈现发生快、强度高、局地性强等特性，造成城市道路、低洼地区积水，严重影响城市交通和市民的正常出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0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10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暴雨，造成市内交通瘫痪长达数小时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9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暴雨西山洪水造成香泉环岛积水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31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暴雨，首都机场道路中断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·1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暴雨，安华桥下积水断路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13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·1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暴雨，西三环莲花桥、丰益桥等多处桥区积水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·23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暴雨，全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桥区、道路出现积滞水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21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暴雨，北京市遭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6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以来最大的一场洪涝灾害，全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小时平均降雨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中心城区平均降雨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暴雨中心位于房山区河北镇，达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4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。拒马河张坊站洪峰流量达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接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一遇；北运河北关闸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高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6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的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3·8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洪峰值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。暴雨给城市运行和人民群众生命财产造成严重损失，尤以房山最重。全市因灾死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，受灾人口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27.4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人，倒塌房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.3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间，农作物受灾面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2.5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亩，损坏堤防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6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千米。中心城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路段积水。洪灾造成的直接经济损失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1.5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20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暴雨，降雨总量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21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特大暴雨量，过程持续时间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小时。强降雨范围广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的站点雨量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,1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站雨量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,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站雨量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全市平均降水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12.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最大降雨点门头沟东山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53.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;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大中型水库超汛限水位运行，北运河流域凉水河张家湾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；永定河流域雁翅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大清河流域漫水河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。降雨造成中心城区主要道路积水断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，城区房屋进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间，倒塌农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间；全市突发地质灾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起，树木倒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622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棵；水利工程水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，农作物受灾面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.7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亩，经济损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87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元。全市累计转移受威胁群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322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，未有人员伤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16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暴雨，全市平均降雨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3.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城区平均降雨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27.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最大降雨出现在密云张家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8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。最大小时雨强出现在密云西白莲峪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时降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7.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超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暴雨”。密云白河张家坟水文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洪峰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3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9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以来最大洪水。北运河北关枢纽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时最大下泄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。全市范围内共发生道路短时积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，道路塌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。因塌方导致断路或半幅断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。造成全市受灾人口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.6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人，无人员伤亡。密云区因琉辛路道路塌方断路造成石城镇贾峪、红星、二平台、黄土梁、四合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村交通中断，影响群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93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；密云区、怀柔区部分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千伏电力设施受损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1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户断电；密云区漫水桥水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，怀柔区琉璃庙镇冲毁漫水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，密云水库张家坟水文站基础设施损毁。直接经济损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8.8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，受台风“杜苏芮”影响，我市遭遇了历史罕见极端强降雨过程。全市平均降雨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3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小时的降雨量达到常年全年降雨量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。门头沟区平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3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房山区平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9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房山新村气象观测站记录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79.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降雨量，历史排位第一。远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21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特大暴雨单点极值（房山河北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41.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）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6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3·8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特大暴雨单点极值（海淀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12.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。昌平区王家园水库降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4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，是北京地区有仪器测量记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以来的最大降雨量。地质灾害监测数据记录到了更高极值，降雨量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以上的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点位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毫米以上的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点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3·7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特大暴雨导致洪水来势快、量级大、峰值高。北京境内降水总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4.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亿立方米，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·21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降水总量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倍。全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条河流均出现不同程度洪水过程。永定河、大石河、拒马河等多个流域干支流同时发生历史性特大洪水，北运河、潮白河也出现中等量级的洪水。永定河卢沟桥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6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(“63·8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洪水洪峰流量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以来最大洪水。大石河漫水河站最大洪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(193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大石河漫水河站洪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2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,“63·8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洪水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2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一遇，是有实测资料以来最高记录。拒马河张坊站洪峰流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73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，居历史第二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山区泥石流、崩塌、滑坡、地面塌陷等地质灾害多发重发。本次特大暴雨共引发地质灾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25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起，是多年平均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起）的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倍，其中：崩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9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起；泥石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3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起；滑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起；地面塌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降雨落区集中在西部山区和浅山区，加之山区山高谷深、西高东低地形特点，导致山洪、地质灾害、城市内涝等灾害齐发并发，各类灾害危险的交织叠加，给人民生命财产带来了严重的损失。水利工程方面，全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水库附属设施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余公里河道堤防及岸坡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闸门附属设施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4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处水文测站监测设施等水利工程及设施不同程度受损。水务设施方面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城镇供水厂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8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村庄供水设施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城镇污水处理厂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农村污水处理设施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8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余公里供水管线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14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余公里排水管线等不同程度受损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0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村供水受到影响。交通设施方面，损失集中在普通公路，县级以上公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50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公里、桥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，乡村公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45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公里、桥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5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村交通中断。电力设施方面，主动避险停运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千伏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站（瓦窑头、兴礼站）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千伏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座（霞云岭、史家营、堂上站），停运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千伏线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条，停运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千伏线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条。受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千伏配电线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条，停电配变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8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台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7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村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小区断电。通信设施方面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18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基站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36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铁塔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14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公里杆路受到损毁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4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村通信中断。农业林地方面，农田受灾面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.7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亩，农作物受灾面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3.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亩，林地受灾面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24.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亩。此次特大暴雨洪涝灾害共造成全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3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人受灾，因灾死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、因抢险救援牺牲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、失踪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人，房屋损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万余间，直接经济损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37.3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国标黑体">
    <w:charset w:val="86"/>
    <w:family w:val="auto"/>
    <w:pitch w:val="default"/>
  </w:font>
  <w:font w:name="国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DejaVu Sans" w:hAnsi="Arial;DejaVu Sans" w:eastAsia="宋体;方正书宋_GBK" w:cs="Times New Roman;DejaVu Sans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7:00Z</dcterms:created>
  <dc:creator>uos</dc:creator>
  <dc:description/>
  <dc:language>en-US</dc:language>
  <cp:lastModifiedBy>uos</cp:lastModifiedBy>
  <dcterms:modified xsi:type="dcterms:W3CDTF">2024-12-09T14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