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北京市园林绿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园林绿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市委市政府的坚强领导下，深入贯彻习近平总书记对北京一系列重要讲话精神，坚持以新时代首都发展为统领，围绕服务首都城市战略定位，积极推动全域森林城市、花园城市建设。细化政务公开工作任务，充分发挥政务公开在建设法治政府、服务型政府等方面的促进作用，提升政务公开利企便民服务能力，促进首都园林绿化事业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园林绿化局主要领导及主管领导</w:t>
      </w:r>
      <w:r>
        <w:rPr>
          <w:rFonts w:ascii="仿宋_GB2312" w:hAnsi="仿宋_GB2312" w:cs="仿宋_GB2312" w:eastAsia="仿宋_GB2312"/>
          <w:sz w:val="32"/>
          <w:szCs w:val="32"/>
        </w:rPr>
        <w:t>十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视政府信息公开工作，对园林绿化信息公开、网站平台建设等作出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局属各单位、机关各处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《北京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务公开工作要点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主动公开政府信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北京市园林绿化局政府网站累计公开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其中，政务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公示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“双随机、一公开”检查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更新全市公园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在审议《北京市园林绿化行政处罚裁量基准》等政策文件的制定过程中，及时组织召开行政办公会议，共邀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公众代表参加，广泛听取公众代表意见。全年共发布规范性文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政策解读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更新政府信息公开指南，持续畅通信函、网络等申请受理渠道。严格按照《政府信息公开条例》规定，依法依规办理政府信息依申请公开答复工作，答复告知书规范引用法律依据并明示救济渠道，确保答复时限、形式、内容的合法性和规范性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北京市园林绿化局共办理政府信息公开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季度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北京市园林绿化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市政府工作报告重点工作及重要民生实事进展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及时向企业群众公开。加强政策性文件的动态管理，会同各发文单位完善文件要素类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严把对外公开信息发布审查流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保密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多形式提升便民服务水平，网站策划推出“京城游园赏花季”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年国庆花坛”“多彩京秋”等专题（专栏），邀请市民就近错峰游园，共同参与云上赏花，共赏多彩秋日景观，共享花园城市建设成果。二是牢牢把握首都花园城市建设主线，精心筹备召开了“花开北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民赏花季”、“京果飘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民采摘季”等多场主题新闻发布活动，讲述首都绿色发展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六）政府信息公开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在线咨询、依申请公开答复业务指导，提高工作人员政府信息公开的水平。</w:t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主动公开政府信息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1839"/>
      </w:tblGrid>
      <w:tr>
        <w:trPr>
          <w:trHeight w:val="340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Style w:val="EndnoteCharacters"/>
                <w:rStyle w:val="EndnoteAnchor"/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endnoteReference w:id="2"/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  <w:lang w:val="en-US" w:eastAsia="zh-CN"/>
              </w:rPr>
              <w:t>3288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7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  <w:lang w:val="en-US" w:eastAsia="zh-CN"/>
              </w:rPr>
              <w:t>81.07</w:t>
            </w:r>
          </w:p>
        </w:tc>
      </w:tr>
    </w:tbl>
    <w:p>
      <w:pPr>
        <w:pStyle w:val="Normal"/>
        <w:widowControl w:val="false"/>
        <w:snapToGrid w:val="false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  <w:t>i</w:t>
      </w:r>
      <w:r>
        <w:rPr>
          <w:rFonts w:ascii="Calibri;DejaVu Sans" w:hAnsi="Calibri;DejaVu Sans" w:cs="Times New Roman;DejaVu Sans"/>
          <w:kern w:val="2"/>
          <w:sz w:val="21"/>
          <w:szCs w:val="24"/>
          <w:lang w:val="en-US" w:eastAsia="zh-CN" w:bidi="ar-SA"/>
        </w:rPr>
        <w:t>注：调出规范性文件目录共</w:t>
      </w: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  <w:t>16</w:t>
      </w:r>
      <w:r>
        <w:rPr>
          <w:rFonts w:ascii="Calibri;DejaVu Sans" w:hAnsi="Calibri;DejaVu Sans" w:cs="Times New Roman;DejaVu Sans"/>
          <w:kern w:val="2"/>
          <w:sz w:val="21"/>
          <w:szCs w:val="24"/>
          <w:lang w:val="en-US" w:eastAsia="zh-CN" w:bidi="ar-SA"/>
        </w:rPr>
        <w:t>件</w:t>
      </w:r>
    </w:p>
    <w:p>
      <w:pPr>
        <w:pStyle w:val="Style15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>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8"/>
        <w:gridCol w:w="3057"/>
        <w:gridCol w:w="672"/>
        <w:gridCol w:w="665"/>
        <w:gridCol w:w="665"/>
        <w:gridCol w:w="665"/>
        <w:gridCol w:w="665"/>
        <w:gridCol w:w="666"/>
        <w:gridCol w:w="674"/>
      </w:tblGrid>
      <w:tr>
        <w:trPr/>
        <w:tc>
          <w:tcPr>
            <w:tcW w:w="4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90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;方正书宋_GBK"/>
          <w:kern w:val="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439"/>
        <w:gridCol w:w="717"/>
        <w:gridCol w:w="660"/>
        <w:gridCol w:w="630"/>
        <w:gridCol w:w="690"/>
        <w:gridCol w:w="435"/>
        <w:gridCol w:w="690"/>
        <w:gridCol w:w="675"/>
        <w:gridCol w:w="675"/>
        <w:gridCol w:w="645"/>
        <w:gridCol w:w="435"/>
      </w:tblGrid>
      <w:tr>
        <w:trPr>
          <w:trHeight w:val="547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10" w:leader="none"/>
              </w:tabs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ab/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部分已公开政策性文件要素信息不全的问题。已会同各发文单位进行了研究分析，结合网站改版工作对相关信息进行了补充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宋体;方正书宋_GBK"/>
          <w:spacing w:val="8"/>
          <w:kern w:val="0"/>
          <w:szCs w:val="32"/>
          <w:highlight w:val="none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北京市园林绿化局无收取信息处理费的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23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了解更多政府信息，请登录查询北京市园林绿化局门户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yllhj.beijin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napToGrid w:val="false"/>
        <w:jc w:val="left"/>
        <w:rPr>
          <w:rFonts w:ascii="Calibri;DejaVu Sans" w:hAnsi="Calibri;DejaVu Sans" w:eastAsia="宋体;方正书宋_GBK" w:cs="Times New Roman;DejaVu Sans"/>
          <w:color w:val="0000FF"/>
          <w:kern w:val="2"/>
          <w:sz w:val="21"/>
          <w:szCs w:val="24"/>
          <w:lang w:val="en-US" w:eastAsia="zh-CN" w:bidi="ar-SA"/>
        </w:rPr>
      </w:pPr>
      <w:r>
        <w:rPr>
          <w:rStyle w:val="EndnoteCharacters"/>
        </w:rPr>
        <w:endnoteRef/>
      </w:r>
      <w:r>
        <w:rPr>
          <w:rFonts w:eastAsia="宋体;方正书宋_GBK" w:cs="Times New Roman;DejaVu Sans"/>
          <w:color w:val="0000FF"/>
          <w:kern w:val="2"/>
          <w:sz w:val="21"/>
          <w:szCs w:val="24"/>
          <w:lang w:val="en-US" w:eastAsia="zh-CN" w:bidi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os</cp:lastModifiedBy>
  <dcterms:modified xsi:type="dcterms:W3CDTF">2025-01-20T09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D892CCD1E5D1F4A78D67CE68D11F</vt:lpwstr>
  </property>
  <property fmtid="{D5CDD505-2E9C-101B-9397-08002B2CF9AE}" pid="3" name="KSOProductBuildVer">
    <vt:lpwstr>2052-11.8.2.11806</vt:lpwstr>
  </property>
</Properties>
</file>