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1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41"/>
        <w:gridCol w:w="2294"/>
        <w:gridCol w:w="3127"/>
        <w:gridCol w:w="1121"/>
      </w:tblGrid>
      <w:tr>
        <w:trPr>
          <w:trHeight w:val="578" w:hRule="atLeast"/>
        </w:trPr>
        <w:tc>
          <w:tcPr>
            <w:tcW w:w="90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Verdana;DejaVu Sans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Verdana;DejaVu Sans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农业产业发展资金区域绩效目标表</w:t>
            </w:r>
          </w:p>
        </w:tc>
      </w:tr>
      <w:tr>
        <w:trPr>
          <w:trHeight w:val="300" w:hRule="atLeast"/>
        </w:trPr>
        <w:tc>
          <w:tcPr>
            <w:tcW w:w="90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bCs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Verdana;DejaVu Sans" w:ascii="仿宋_GB2312" w:hAnsi="仿宋_GB2312"/>
                <w:bCs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Verdana;DejaVu Sans" w:eastAsia="仿宋_GB2312"/>
                <w:bCs/>
                <w:color w:val="000000"/>
                <w:kern w:val="0"/>
                <w:sz w:val="24"/>
                <w:lang w:bidi="ar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;DejaVu Sans"/>
                <w:bCs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sz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资金名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农业产业发展资金</w:t>
            </w:r>
            <w:r>
              <w:rPr>
                <w:rFonts w:eastAsia="仿宋_GB2312" w:cs="Verdana;DejaVu Sans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蜂业质量提升示范</w:t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中央主管部门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财政部、农业农村部</w:t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省级财政部门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北京市财政局</w:t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省级主管部门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北京市园林绿化局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资金情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年度金额（万元）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sz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其中：中央补助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sz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地方资金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年度目标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在顺义区、密云区、昌平区、平谷区开展蜂授粉不低于</w:t>
            </w:r>
            <w:r>
              <w:rPr>
                <w:rFonts w:eastAsia="仿宋_GB2312" w:cs="Verdana;DejaVu Sans" w:ascii="仿宋_GB2312" w:hAnsi="仿宋_GB2312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亩。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绩效目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农作物高效蜂授粉面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Verdana;DejaVu Sans" w:ascii="仿宋_GB2312" w:hAnsi="仿宋_GB2312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经济效益指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sz w:val="24"/>
              </w:rPr>
              <w:t>蜂授粉作物亩产提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sz w:val="24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Verdana;DejaVu Sans" w:ascii="仿宋_GB2312" w:hAnsi="仿宋_GB2312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ascii="仿宋_GB2312" w:hAnsi="仿宋_GB2312" w:cs="Verdana;DejaVu Sans" w:eastAsia="仿宋_GB2312"/>
                <w:color w:val="000000"/>
                <w:kern w:val="0"/>
                <w:sz w:val="24"/>
                <w:lang w:bidi="ar"/>
              </w:rPr>
              <w:t>种植主体对蜂授粉效果满意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Verdana;DejaVu San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Verdana;DejaVu Sans" w:ascii="仿宋_GB2312" w:hAnsi="仿宋_GB2312"/>
                <w:color w:val="000000"/>
                <w:kern w:val="0"/>
                <w:sz w:val="24"/>
                <w:lang w:bidi="ar"/>
              </w:rPr>
              <w:t>95%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19" w:footer="992" w:bottom="1502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4:00Z</dcterms:created>
  <dc:creator>王秀芳</dc:creator>
  <dc:description/>
  <dc:language>en-US</dc:language>
  <cp:lastModifiedBy>ʚ     石头</cp:lastModifiedBy>
  <cp:lastPrinted>2025-06-12T09:08:00Z</cp:lastPrinted>
  <dcterms:modified xsi:type="dcterms:W3CDTF">2025-06-30T15:53:29Z</dcterms:modified>
  <cp:revision>3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955B969AC11A6F426268667F84DB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GQ0ODQzZGMzZGEzMTIzY2RjYjk0MjU5ZDhlMTdmOTYiLCJ1c2VySWQiOiI0NTMzMDA5NjUifQ==</vt:lpwstr>
  </property>
</Properties>
</file>