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各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林保部门咨询</w:t>
      </w:r>
      <w:r>
        <w:rPr>
          <w:rFonts w:ascii="方正黑体_GBK" w:hAnsi="方正黑体_GBK" w:cs="方正黑体_GBK" w:eastAsia="方正黑体_GBK"/>
          <w:sz w:val="32"/>
          <w:szCs w:val="32"/>
        </w:rPr>
        <w:t>电话</w:t>
      </w:r>
    </w:p>
    <w:tbl>
      <w:tblPr>
        <w:tblW w:w="8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19"/>
      </w:tblGrid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林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咨询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园林绿化局园林管理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060122/64041796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园林绿化局园林管理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0245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68028763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动植物保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565726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565398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林业工作总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7200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568968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园林绿化局林业工作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899463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园林绿化局建设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林业有害生物防治检疫科）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291700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291751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林业工作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80399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山区生态资源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3232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69323675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521655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林业检疫和保护工作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445381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林业植保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706565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213094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林草有害生物防治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64351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谷区林业综合管理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96757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有害生物防治检疫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041022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104102</w:t>
            </w:r>
          </w:p>
        </w:tc>
      </w:tr>
      <w:tr>
        <w:trPr>
          <w:trHeight w:val="5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经济技术开发区生态环境建设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8142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18" w:footer="992" w:bottom="20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26:00Z</dcterms:created>
  <dc:creator>王秀芳</dc:creator>
  <dc:description/>
  <dc:language>en-US</dc:language>
  <cp:lastModifiedBy>uos</cp:lastModifiedBy>
  <cp:lastPrinted>2019-04-22T09:35:00Z</cp:lastPrinted>
  <dcterms:modified xsi:type="dcterms:W3CDTF">2025-02-18T14:59:24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