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400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400"/>
        <w:ind w:firstLine="3240"/>
        <w:outlineLvl w:val="0"/>
        <w:rPr>
          <w:rFonts w:ascii="方正小标宋简体" w:hAnsi="方正小标宋简体" w:eastAsia="方正小标宋简体" w:cs="仿宋_GB2312"/>
          <w:kern w:val="0"/>
          <w:sz w:val="36"/>
          <w:szCs w:val="36"/>
          <w:highlight w:val="none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度生态修复重点工程项目任务计划安排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4"/>
        <w:gridCol w:w="1529"/>
        <w:gridCol w:w="1746"/>
        <w:gridCol w:w="1452"/>
        <w:gridCol w:w="1228"/>
        <w:gridCol w:w="1105"/>
        <w:gridCol w:w="1401"/>
        <w:gridCol w:w="1540"/>
      </w:tblGrid>
      <w:tr>
        <w:trPr>
          <w:trHeight w:val="887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设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造林绿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森林步道建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山区森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健康经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森林彩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平原林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人工种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战略留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临时绿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 w:bidi="ar"/>
              </w:rPr>
              <w:t>绿隔公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 w:bidi="ar"/>
              </w:rPr>
              <w:t>功能提升</w:t>
            </w:r>
          </w:p>
        </w:tc>
      </w:tr>
      <w:tr>
        <w:trPr>
          <w:trHeight w:val="28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万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处</w:t>
            </w:r>
          </w:p>
        </w:tc>
      </w:tr>
      <w:tr>
        <w:trPr>
          <w:trHeight w:val="28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全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朝阳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07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海淀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96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丰台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62.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石景山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门头沟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75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.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山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19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2.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.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州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顺义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大兴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昌平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87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.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平谷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7.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怀柔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45.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.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密云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54.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2.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延庆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9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1.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2.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首农食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集团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972.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首发集团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经开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textAlignment w:val="center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984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47:00Z</dcterms:created>
  <dc:creator>uos</dc:creator>
  <dc:description/>
  <dc:language>en-US</dc:language>
  <cp:lastModifiedBy>uos</cp:lastModifiedBy>
  <cp:lastPrinted>2025-01-04T15:49:00Z</cp:lastPrinted>
  <dcterms:modified xsi:type="dcterms:W3CDTF">2025-02-17T14:3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3E769697151FFD54F8767694721EC_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