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7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新增城市绿地建设项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5"/>
        <w:gridCol w:w="4109"/>
        <w:gridCol w:w="1372"/>
        <w:gridCol w:w="2451"/>
      </w:tblGrid>
      <w:tr>
        <w:trPr>
          <w:tblHeader w:val="true"/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</w:tr>
      <w:tr>
        <w:trPr>
          <w:trHeight w:val="290" w:hRule="atLeast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914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辰剩余代征绿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坝综堪院腾退代征绿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河乡前苇沟组团代征绿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6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北西区代征绿地一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8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宫北院周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三旗公园三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小口公园二期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5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家坨中心医院代征绿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旺公园四期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路西侧周边绿地建设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佛学院校舍周边绿地绿化建设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张铁路遗址公园（二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淀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3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馨城市森林公园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森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9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7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36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大学代征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88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副中心盲区补绿公园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9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庄文化创意公园（一期）（二标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8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5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城市森林四期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森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5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4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9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科学城南部核心区绿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景观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 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6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6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各长代征绿地绿化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微绿地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90</w:t>
            </w:r>
          </w:p>
        </w:tc>
      </w:tr>
      <w:tr>
        <w:trPr>
          <w:trHeight w:val="2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9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济技术开发区路南区奔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周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7G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带）绿化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0</w:t>
            </w:r>
          </w:p>
        </w:tc>
      </w:tr>
    </w:tbl>
    <w:p>
      <w:pPr>
        <w:pStyle w:val="TextBody"/>
        <w:spacing w:before="10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720"/>
    </w:pPr>
    <w:rPr>
      <w:rFonts w:ascii="仿宋_GB2312" w:hAnsi="仿宋_GB2312" w:eastAsia="仿宋_GB2312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4:00Z</dcterms:created>
  <dc:creator>Wenki</dc:creator>
  <dc:description/>
  <dc:language>en-US</dc:language>
  <cp:lastModifiedBy>uos</cp:lastModifiedBy>
  <cp:lastPrinted>2025-01-18T07:47:00Z</cp:lastPrinted>
  <dcterms:modified xsi:type="dcterms:W3CDTF">2025-02-07T15:51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46FB2166EDE5ADD3F678D25F619_41</vt:lpwstr>
  </property>
  <property fmtid="{D5CDD505-2E9C-101B-9397-08002B2CF9AE}" pid="3" name="KSOProductBuildVer">
    <vt:lpwstr>2052-11.8.2.9831</vt:lpwstr>
  </property>
</Properties>
</file>