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tLeast" w:line="0"/>
        <w:ind w:first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</w:rPr>
        <w:t>城镇绿地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eastAsia="zh-CN"/>
        </w:rPr>
        <w:t>养护质量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</w:rPr>
        <w:t>等级外业评定标准</w:t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417"/>
        <w:gridCol w:w="11233"/>
      </w:tblGrid>
      <w:tr>
        <w:trPr>
          <w:trHeight w:val="236" w:hRule="atLeast"/>
        </w:trPr>
        <w:tc>
          <w:tcPr>
            <w:tcW w:w="196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kern w:val="0"/>
                <w:sz w:val="21"/>
                <w:szCs w:val="21"/>
              </w:rPr>
              <w:t>评</w:t>
            </w:r>
            <w:r>
              <w:rPr>
                <w:rFonts w:ascii="仿宋_GB2312" w:hAnsi="仿宋_GB2312" w:cs="Times New Roman;DejaVu Sans" w:eastAsia="仿宋_GB2312"/>
                <w:b/>
                <w:bCs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仿宋_GB2312" w:hAnsi="仿宋_GB2312" w:cs="Times New Roman;DejaVu Sans" w:eastAsia="仿宋_GB2312"/>
                <w:b/>
                <w:bCs/>
                <w:kern w:val="0"/>
                <w:sz w:val="21"/>
                <w:szCs w:val="21"/>
              </w:rPr>
              <w:t>内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kern w:val="0"/>
                <w:sz w:val="21"/>
                <w:szCs w:val="21"/>
                <w:lang w:eastAsia="zh-CN"/>
              </w:rPr>
              <w:t>分值</w:t>
            </w:r>
            <w:r>
              <w:rPr>
                <w:rFonts w:ascii="仿宋_GB2312" w:hAnsi="仿宋_GB2312" w:cs="Times New Roman;DejaVu Sans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2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kern w:val="0"/>
                <w:sz w:val="21"/>
                <w:szCs w:val="21"/>
              </w:rPr>
              <w:t>评  分  标  准</w:t>
            </w:r>
          </w:p>
        </w:tc>
      </w:tr>
      <w:tr>
        <w:trPr>
          <w:trHeight w:val="748" w:hRule="atLeast"/>
        </w:trPr>
        <w:tc>
          <w:tcPr>
            <w:tcW w:w="19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景观效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景观布局合理，植物选择、配置得当，总体景观效果好，不扣分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设计布局基本合理，植物选择、配置基本合理，总体景观效果较好，扣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0.5-7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设计布局不够合理，植物选择、配置不合理，总体景观效果一般，扣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8-15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844" w:hRule="atLeast"/>
        </w:trPr>
        <w:tc>
          <w:tcPr>
            <w:tcW w:w="19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植物生长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植物生长旺盛、叶色正常，观花、观果植物正常开花、结果，不扣分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val="en-US" w:eastAsia="zh-CN"/>
              </w:rPr>
              <w:t>;2.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植物生长基本正常，扣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0.5-5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val="en-US" w:eastAsia="zh-CN"/>
              </w:rPr>
              <w:t>;2.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部分植物生长欠佳，扣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6-12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727" w:hRule="atLeast"/>
        </w:trPr>
        <w:tc>
          <w:tcPr>
            <w:tcW w:w="19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病虫害防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基本无病虫危害状，不影响景观效果，不扣分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val="en-US" w:eastAsia="zh-CN"/>
              </w:rPr>
              <w:t>;2.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有轻微害生物危害状，对景观效果有一定影响，扣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0.5-3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有害生物危害状明显，严重影响景观效果，扣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4-10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1144" w:hRule="atLeast"/>
        </w:trPr>
        <w:tc>
          <w:tcPr>
            <w:tcW w:w="19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排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浇水充足、排水及时，植株无干旱和沥涝现象；浇灌、排水方式合理；无跑冒滴漏和泥土外溢；树堰大小深浅适宜，美观实用，不扣分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植株有轻微失水或积水现象；浇灌、排水方式基本合理；有少量跑冒滴漏和泥土外溢；树堰大小深浅基本适宜，美观实用性稍差，扣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0.5-3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植株有明显失水或积水现象；浇灌、排水方式不合理；跑冒滴漏和泥土外溢较严重；树堰大小深浅不适宜，美观实用性较差，扣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4-10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1144" w:hRule="atLeast"/>
        </w:trPr>
        <w:tc>
          <w:tcPr>
            <w:tcW w:w="19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修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修剪时间、方法、修剪量合理；树木冠型优美，枝条分布匀称，无明显干枝死叉，剪口处理得当；花卉无残花败叶；草坪整齐一致，高度合理，不扣分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修剪时间、方法、修剪量基本合理；树木冠型基本完整，有少量明显干枝死杈，剪口处理基本得当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花卉有少量残花败叶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草坪整齐度、高度控制一般，扣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0.5-3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修剪时间、方法、修剪量不合理；树木冠型不完整，不美观，干枝死杈多，剪口处理不得当；花卉残花败叶多；草坪整齐度、高度控制较差，扣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4-10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33" w:hRule="atLeast"/>
        </w:trPr>
        <w:tc>
          <w:tcPr>
            <w:tcW w:w="19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地被覆盖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地被覆盖率≥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98%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，不扣分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地被裸露部分在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3%-10%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，扣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0.5-3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地被裸露部分在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10%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以上，扣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4-10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315" w:hRule="atLeast"/>
        </w:trPr>
        <w:tc>
          <w:tcPr>
            <w:tcW w:w="19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缺株补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树木无死树、缺株，花卉无明显缺株，不扣分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树木、花卉缺株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5%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以下，扣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0.5-2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树木、花卉缺株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5%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以上，扣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3-5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55" w:hRule="atLeast"/>
        </w:trPr>
        <w:tc>
          <w:tcPr>
            <w:tcW w:w="19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绿地保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发现垃圾、杂物，无影响景观干枯枝叶，每处扣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分、扣完为止。</w:t>
            </w:r>
          </w:p>
        </w:tc>
      </w:tr>
      <w:tr>
        <w:trPr>
          <w:trHeight w:val="515" w:hRule="atLeast"/>
        </w:trPr>
        <w:tc>
          <w:tcPr>
            <w:tcW w:w="19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杂草控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绿地内无明显杂草，不扣分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绿地内杂草率在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5%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以下，扣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0.5-2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绿地内杂草率在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5%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以上，扣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3-5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设施维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绿地设施安全、牢固、整洁、维护及时，完好无损，不扣分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绿地设施基本安全、完整，有轻微损坏，按损坏程度，扣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0.5-2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绿地设施基本安全，部分完整，损坏程度较大，按损坏程度，扣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3-5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 xml:space="preserve">分。 </w:t>
            </w:r>
          </w:p>
        </w:tc>
      </w:tr>
      <w:tr>
        <w:trPr>
          <w:trHeight w:val="652" w:hRule="atLeast"/>
        </w:trPr>
        <w:tc>
          <w:tcPr>
            <w:tcW w:w="19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绿地完整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无违章建筑、无废弃设施，不扣分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val="en-US" w:eastAsia="zh-CN"/>
              </w:rPr>
              <w:t>;2.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违章建筑或废弃设施面积占绿地总面积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10%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以下，扣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0.5-2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违章建筑或废弃设施面积占绿地总面积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10%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以上，扣</w:t>
            </w:r>
            <w:r>
              <w:rPr>
                <w:rFonts w:eastAsia="仿宋_GB2312" w:cs="Times New Roman;DejaVu Sans" w:ascii="仿宋_GB2312" w:hAnsi="仿宋_GB2312"/>
                <w:kern w:val="0"/>
                <w:sz w:val="21"/>
                <w:szCs w:val="21"/>
              </w:rPr>
              <w:t>3-5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249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备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Times New Roman;DejaVu Sans" w:eastAsia="仿宋_GB2312"/>
                <w:kern w:val="0"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0"/>
              <w:ind w:left="0" w:firstLine="210"/>
              <w:textAlignment w:val="auto"/>
              <w:rPr>
                <w:rFonts w:ascii="仿宋_GB2312" w:hAnsi="仿宋_GB2312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1"/>
                <w:szCs w:val="21"/>
                <w:lang w:eastAsia="zh-CN"/>
              </w:rPr>
              <w:t>外业评定采取百分制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特级绿地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达标值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（含）—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一级绿地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达标值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（含）—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绿地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达标值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（含）—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绿地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达标值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（含）—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。外业评定分值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val="en-US" w:eastAsia="zh-CN"/>
              </w:rPr>
              <w:t>占总评定分值的</w:t>
            </w:r>
            <w:r>
              <w:rPr>
                <w:rFonts w:eastAsia="仿宋_GB2312" w:cs="Times New Roman;DejaVu Sans" w:ascii="仿宋_GB2312" w:hAnsi="仿宋_GB2312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val="en-US" w:eastAsia="zh-CN"/>
              </w:rPr>
              <w:t xml:space="preserve">。 </w:t>
            </w:r>
          </w:p>
        </w:tc>
      </w:tr>
    </w:tbl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hanging="0"/>
        <w:textAlignment w:val="auto"/>
        <w:rPr>
          <w:rFonts w:ascii="仿宋_GB2312" w:hAnsi="仿宋_GB2312" w:eastAsia="仿宋_GB2312" w:cs="仿宋;方正仿宋_GBK"/>
          <w:sz w:val="21"/>
          <w:szCs w:val="21"/>
        </w:rPr>
      </w:pPr>
      <w:r>
        <w:rPr>
          <w:rFonts w:eastAsia="仿宋_GB2312" w:cs="仿宋;方正仿宋_GBK" w:ascii="仿宋_GB2312" w:hAnsi="仿宋_GB2312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720" w:bottom="7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uppressAutoHyphens w:val="true"/>
      <w:ind w:left="420" w:firstLine="420"/>
    </w:pPr>
    <w:rPr>
      <w:rFonts w:ascii="Calibri;DejaVu Sans" w:hAnsi="Calibri;DejaVu Sans" w:cs="Calibri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uos</dc:creator>
  <dc:description/>
  <dc:language>en-US</dc:language>
  <cp:lastModifiedBy>uos</cp:lastModifiedBy>
  <cp:lastPrinted>2024-06-28T23:17:00Z</cp:lastPrinted>
  <dcterms:modified xsi:type="dcterms:W3CDTF">2024-07-04T10:4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CF2BDA7A145C0B229A43E50F111D6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