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依法必须招标园林绿化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公开”检查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检查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本市园林绿化建设工程招投标过程的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检查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华人民共和国招标投标法》《中华人民共和国招标投标法实施条例》《北京市招标投标条例》《北京市园林绿化工程招标投标管理办法》《北京市园林绿化工程招标投标管理办法实施细则》《北京市建设工程评标专家动态监督管理办法》《关于贯彻落实国家发展和改革委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部门建立健全招标投标领域优化营商环境长效机制有关文件的通知》《关于进一步推动优化招标投标领域营商环境改革的通知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检查主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园林绿化局，委托市园林绿化工程管理事务中心具体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检查对象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法必须招标的园林绿化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检查对象主体责任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、招标代理机构、投标人、评标专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检查对象基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公共资源交易平台招标的项目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检查比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在进行的政府投资项目不少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非政府投资项目不少于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检查频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事中事后抽查，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 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专项检查；对发生过违法违规行为的主体，视情增加检查次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检查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常、巡查、专项、抽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标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是否满足提前发布招标计划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格预审公告、招标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是否按照国家有关规定需要履行招标事项审批、核准或者备案等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招标项目投资额、建设规模、项目名称、招标人、招标方式等重要信息是否与立项文件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是否有满足招标需要的设计文件及其它技术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是否存在限制或排斥潜在投标人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是否提供诚信告知性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招标文件（资格预审文件）及补遗答疑文件、投标文件（资格预审申请文件）和合同等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文件内容是否合法、规范、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招标投标情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评审资料是否合法、规范、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开标、资格预审评审、评标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开标程序是否合法、公开、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评审过程是否合法、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评标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评标活动中是否有违反评标纪律行为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评标活动中是否有违反评审质量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评标活动中是否有不公正履职的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是否其他违法违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招标人、招标代理机构和投标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招标人是否公布接收异议的联系人和联系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是否依法及时答复和处理有关主体依法提出的异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代理机构及其人员是否存在违法违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标人是否存在违法违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投标担保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履约担保收取与退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是否超标准收取投标保证金、履约保证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投标担保是否依法按时退还，使用保证金的是否同时退还银行同期利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51:00Z</dcterms:created>
  <dc:creator>蔡迪</dc:creator>
  <dc:description/>
  <dc:language>en-US</dc:language>
  <cp:lastModifiedBy>uos</cp:lastModifiedBy>
  <cp:lastPrinted>2023-03-16T01:47:00Z</cp:lastPrinted>
  <dcterms:modified xsi:type="dcterms:W3CDTF">2024-07-08T09:2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0F90CF172459D9811718B6C41CA8D</vt:lpwstr>
  </property>
  <property fmtid="{D5CDD505-2E9C-101B-9397-08002B2CF9AE}" pid="3" name="KSOProductBuildVer">
    <vt:lpwstr>2052-11.8.2.9831</vt:lpwstr>
  </property>
</Properties>
</file>