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62" w:after="33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208"/>
      <w:bookmarkStart w:id="1" w:name="OLE_LINK207"/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Heading1"/>
        <w:numPr>
          <w:ilvl w:val="0"/>
          <w:numId w:val="0"/>
        </w:numPr>
        <w:spacing w:before="62" w:after="330"/>
        <w:ind w:left="0" w:hanging="0"/>
        <w:jc w:val="center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lang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</w:rPr>
        <w:t>生态文化建设</w:t>
      </w:r>
      <w:r>
        <w:rPr>
          <w:rFonts w:ascii="Times New Roman;DejaVu Sans" w:hAnsi="Times New Roman;DejaVu Sans" w:cs="Times New Roman;DejaVu Sans"/>
          <w:b w:val="false"/>
          <w:bCs w:val="false"/>
        </w:rPr>
        <w:t>重点</w:t>
      </w:r>
      <w:bookmarkEnd w:id="0"/>
      <w:bookmarkEnd w:id="1"/>
      <w:r>
        <w:rPr>
          <w:rFonts w:ascii="Times New Roman;DejaVu Sans" w:hAnsi="Times New Roman;DejaVu Sans" w:cs="Times New Roman;DejaVu Sans"/>
          <w:b w:val="false"/>
          <w:bCs w:val="false"/>
        </w:rPr>
        <w:t>任务</w:t>
      </w:r>
    </w:p>
    <w:p>
      <w:pPr>
        <w:pStyle w:val="Normal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lang w:eastAsia="zh-CN"/>
        </w:rPr>
      </w:pPr>
      <w:r>
        <w:rPr>
          <w:rFonts w:eastAsia="黑体" w:cs="Times New Roman;DejaVu Sans" w:ascii="Times New Roman;DejaVu Sans" w:hAnsi="Times New Roman;DejaVu Sans"/>
          <w:b w:val="false"/>
          <w:bCs w:val="false"/>
          <w:lang w:eastAsia="zh-C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36"/>
        <w:gridCol w:w="2419"/>
        <w:gridCol w:w="11691"/>
        <w:gridCol w:w="3456"/>
      </w:tblGrid>
      <w:tr>
        <w:trPr>
          <w:tblHeader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32"/>
                <w:szCs w:val="32"/>
              </w:rPr>
              <w:t>任务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32"/>
                <w:szCs w:val="32"/>
              </w:rPr>
              <w:t>工作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32"/>
                <w:szCs w:val="32"/>
                <w:lang w:eastAsia="zh-CN"/>
              </w:rPr>
              <w:t>责任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z w:val="32"/>
                <w:szCs w:val="32"/>
              </w:rPr>
              <w:t>部门</w:t>
            </w:r>
          </w:p>
        </w:tc>
      </w:tr>
      <w:tr>
        <w:trPr>
          <w:trHeight w:val="90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  <w:t>一、推进生态文明宣传教育，培育生态文明主流价值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弘扬新时代园林绿化精神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挖掘选树培育一批老中青三代时代典型，用先进的事迹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精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神教育人、感染人、鼓舞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人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机关党委、人事处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工会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宣传中心</w:t>
            </w:r>
          </w:p>
        </w:tc>
      </w:tr>
      <w:tr>
        <w:trPr>
          <w:trHeight w:val="69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大力繁荣生态文化创作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精心打造以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园林绿化为主题的文化节、音乐会、文化论坛等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生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文化活动，组织文化名人深入园林绿化工作一线开展创作，评选出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名生态文化大小使者，征集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篇生态文化作品。以微视频、微电影等形式创新生态文化传播形式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宣传中心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、林场处</w:t>
            </w:r>
          </w:p>
        </w:tc>
      </w:tr>
      <w:tr>
        <w:trPr>
          <w:trHeight w:val="76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挖掘园林绿化史志资源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开展史志年鉴编撰和亲历者口述历史工作，做活史志年典，充分发挥史志典籍资政育人的独特功能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研究室、宣传中心</w:t>
            </w:r>
          </w:p>
        </w:tc>
      </w:tr>
      <w:tr>
        <w:trPr>
          <w:trHeight w:val="70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构建全媒体传播途径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开展多层次立体宣传，探索在新的传播平台进行内容发布和宣传推广能力建设，并推出生态文化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宣传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产品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宣传中心</w:t>
            </w:r>
          </w:p>
        </w:tc>
      </w:tr>
      <w:tr>
        <w:trPr>
          <w:trHeight w:val="9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推进全民生态文化教育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开发自然教育课程，利用森林公园、城市公园、郊野公园及集体林场等市域绿色空间探索建设自然教育试点基地，鼓励有条件的单位面向公众开放实验室、博物馆、标本馆、展示厅等活动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场所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自然保护地管理处、公园管理处、国有林场和种苗管理处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科技处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宣传中心</w:t>
            </w:r>
          </w:p>
        </w:tc>
      </w:tr>
      <w:tr>
        <w:trPr>
          <w:trHeight w:val="70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开展绿色共享共建行动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val="e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  <w:lang w:eastAsia="zh-CN"/>
              </w:rPr>
              <w:t>调动全社会力量参与花园城市建设，通过多种形式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</w:rPr>
              <w:t>开展为民办实事工作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</w:rPr>
              <w:t>鼓励公众参与义务植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树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、文明游园宣传引导、自然友好型徒步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、有害生物防控、护林防火以及城乡绿化美化建设等生态公益事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  <w:lang w:eastAsia="zh-CN"/>
              </w:rPr>
              <w:t>推广“自然北京</w:t>
            </w: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val="en-US" w:eastAsia="zh-CN"/>
              </w:rPr>
              <w:t>·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发现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  <w:lang w:eastAsia="zh-CN"/>
              </w:rPr>
              <w:t>”、“拍照识虫”等市民方便并喜爱的小程序，作为公众了解自然的平台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机关党委、义务植树处、城镇绿化处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公园管理处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防治检疫处</w:t>
            </w:r>
          </w:p>
        </w:tc>
      </w:tr>
      <w:tr>
        <w:trPr>
          <w:trHeight w:val="107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  <w:t>二、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  <w:t>挖掘生态文化资源，夯实生态文化基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编制三条文化带园林绿化风貌导则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对长城文化带、西山永定河文化带、大运河文化带绿色空间研究分析，编制导则，在导则编制完成的基础上，加强成果的转化和运用，综合分析蕴藏在三条文化带中丰富的、可挖掘、可利用的生态文化资源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规划发展处、宣传中心</w:t>
            </w:r>
          </w:p>
        </w:tc>
      </w:tr>
      <w:tr>
        <w:trPr>
          <w:trHeight w:val="23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全力推动中轴线和三条文化带生态文化建设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丰富中轴线生态文化，强化万宁桥、太庙、永定门等区域周边景观环境品质。依托三条文化带建设研究，整理蕴藏在典籍史志、民族风情、文学艺术、建筑古迹、方物特产等中的生态文化遗产。借助艺术创作、短视频制作、文创产品及数字礼物等，打造并推出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个各具特色、市民喜爱的生态文化沉浸体验样板，形成首都特色生态文化地标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规划发展处、生态修复处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城镇绿化处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、国有林场和种苗管理处、宣传中心</w:t>
            </w:r>
          </w:p>
        </w:tc>
      </w:tr>
      <w:tr>
        <w:trPr>
          <w:trHeight w:val="101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大力挖掘北京特色生态文化资源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挖掘梳理全市园林绿化行业中的非物质文化遗产。深入挖掘古树文化，建设古树名木主题公园、古树村庄、古树社区等。深入挖掘花果蜜类系统性农业文化遗产、古老果树、中华蜜蜂等文化内涵，营造融合生产、展示、示范、科普为一体的园林绿化产业消费新场景。全力打造有文化底蕴的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生态文化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园，切实展示节气、物候等生态文化魅力，突出生态文化亮点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义务植树处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国有林场和种苗管理处、产业发展处、科技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处</w:t>
            </w:r>
          </w:p>
        </w:tc>
      </w:tr>
      <w:tr>
        <w:trPr>
          <w:trHeight w:val="22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  <w:t>三、</w:t>
            </w:r>
            <w:r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  <w:t>加强生态文化基地建设，丰富生态文化载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加强重点区域生态修复和景观提升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持续提升“三山五园”地区整体景观风貌，建设京西林场矿山遗址文化公园、北京园林绿化文史中心。以八达岭、慕田峪、司马台等区域为重点，加强长城沿线彩叶林景观带建设。完善绿隔地区城市公园与郊野公园服务设施。提升城市副中心景观服务品质，推进路县故城遗址公园、六环高线公园、潮白河国家森林公园建设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规划发展处、生态修复处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城镇绿化处</w:t>
            </w:r>
          </w:p>
        </w:tc>
      </w:tr>
      <w:tr>
        <w:trPr>
          <w:trHeight w:val="24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加强生态文化基础设施建设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探索建设“一园一馆”工程，鼓励国有林场、重点公园和自然保护地改造、新建宣教中心、自然体验教育中心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</w:rPr>
              <w:t>生态文化展览展示等场馆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32"/>
                <w:szCs w:val="32"/>
                <w:lang w:eastAsia="zh-CN"/>
              </w:rPr>
              <w:t>设施及室外展示设施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打造一批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精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生态文化基地。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</w:rPr>
              <w:t>推动各类生态开放空间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</w:rPr>
              <w:t>城市绿道和“一十百千”森林步道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  <w:lang w:eastAsia="zh-CN"/>
              </w:rPr>
              <w:t>的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</w:rPr>
              <w:t>自然体验、文体娱乐、游憩服务等配套服务设施建设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生态修复处、自然保护地管理处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城镇管理处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公园管理处、国有林场和种苗管理处</w:t>
            </w:r>
          </w:p>
        </w:tc>
      </w:tr>
      <w:tr>
        <w:trPr>
          <w:trHeight w:val="24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推进生态文化智慧化建设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</w:rPr>
              <w:t>在重点公园、国有林场、自然保护地、城市绿道和森林步道等地域，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  <w:lang w:eastAsia="zh-CN"/>
              </w:rPr>
              <w:t>建设具有生态文化形象标识、园林绿化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</w:rPr>
              <w:t>科普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  <w:lang w:eastAsia="zh-CN"/>
              </w:rPr>
              <w:t>知识和导向标识的解说系统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</w:rPr>
              <w:t>生态修复处、城镇绿化处、自然保护地管理处、公园管理处、国有林场和种苗管理处、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  <w:lang w:eastAsia="zh-CN"/>
              </w:rPr>
              <w:t>科技处、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kern w:val="0"/>
                <w:sz w:val="32"/>
                <w:szCs w:val="32"/>
              </w:rPr>
              <w:t>大数据中心</w:t>
            </w:r>
          </w:p>
        </w:tc>
      </w:tr>
      <w:tr>
        <w:trPr>
          <w:trHeight w:val="24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1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打造生态文化精品基地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在全市历史名园、自然保护地、林场和行业基地中挑选出一部分适合宣传和弘扬生态文化的基地，对其进行改造升级，探索建立生态文化基地标杆，制定北京市生态文化示范区域标准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自然保护地处、公园管理处、国有林场和种苗管理处、宣传中心</w:t>
            </w:r>
          </w:p>
        </w:tc>
      </w:tr>
      <w:tr>
        <w:trPr>
          <w:trHeight w:val="1023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bookmarkStart w:id="2" w:name="_Hlk114196267"/>
            <w:bookmarkEnd w:id="2"/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四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发展生态文化产业，促进生态文化繁荣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探索生态文化产业新模式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将生态的理念融入到产业发展，探索将生态与旅游、民宿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、教育、健康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等产业相结合的新模式，大力发展花文化产业、果文化产业、木文化产业等，切实将生态优势转变成为经济优势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产业发展处</w:t>
            </w:r>
          </w:p>
        </w:tc>
      </w:tr>
      <w:tr>
        <w:trPr>
          <w:trHeight w:val="9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firstLine="480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打造生态文化产业新形态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充分利用现有生态资源，将生态文化与教育、健康等相融合，逐步培育绿色观鸟经济、森林疗养、森林游憩、精品宿营地等生态文化产业新业态、新形态。打造自然教育片区，建设自然疗养公园、自然休养林示范园、森林疗养示范区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野生动植和湿地保护处、林业改革发展处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规划监测中心、宣传中心</w:t>
            </w:r>
          </w:p>
        </w:tc>
      </w:tr>
      <w:tr>
        <w:trPr>
          <w:trHeight w:val="113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firstLine="480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创造特色文化创意产品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推出具有生态特色的文化创意产品及多元联动的数字藏品。鼓励公园、园艺驿站、各类基地等系统内单位开设“北京文创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”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样板间，优化空间设计，打造文化消费新场景，研究建立生态产品认证标准体系，探索启动生态产品认证试点示范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联络处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公园管理处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公园管理中心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宣传中心</w:t>
            </w:r>
          </w:p>
        </w:tc>
      </w:tr>
      <w:tr>
        <w:trPr>
          <w:trHeight w:val="43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firstLine="480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1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持续办好特色产业品牌节庆活动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以打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“自然北京”系列特色生态文化品牌为主题，举办生态文化活动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0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场。持续办好“五节一展”、“京•花果蜜”和植树节等活动。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深度挖掘以世园会遗产等为代表的会展产业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。以农事历为主线，以苗圃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+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观光、科普、自然体验等为主题，开展系列活动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国有林场和种苗管理处、产业发展处、宣传中心</w:t>
            </w:r>
          </w:p>
        </w:tc>
      </w:tr>
      <w:tr>
        <w:trPr>
          <w:trHeight w:val="131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  <w:t>五、提升生态文化软实力，加强生态文化交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1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推动科技为生态文化赋能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围绕“四库”功能建设、森林质量提升、种质资源创新利用、碳中和与碳达峰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等高质量发展领域，提升科技攻关与生态文化挖掘能力，完善生态文化创造与发展标准化体系，促进生态文化成果及时有效落地转化应用。紧密结合科普平台、科普品牌活动、科普人才建设，创新生态文化传播形式，扩大覆盖面与影响力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科技处</w:t>
            </w:r>
          </w:p>
        </w:tc>
      </w:tr>
      <w:tr>
        <w:trPr>
          <w:trHeight w:val="107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加强生态文化专业人才培养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结合科普讲解员、自然解说员、森林疗养师、森林向导等专业人才培训，培养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名生态文化专业人才。聘请生态文化领域相关专家，以各种形式开展生态文化讲座、培训，提高生态文化人才专业水平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林业改革发展处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规划监测中心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人事处、宣传中心</w:t>
            </w:r>
          </w:p>
        </w:tc>
      </w:tr>
      <w:tr>
        <w:trPr>
          <w:trHeight w:val="107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bCs/>
                <w:color w:val="000000"/>
                <w:sz w:val="32"/>
                <w:szCs w:val="32"/>
              </w:rPr>
            </w:pPr>
            <w:r>
              <w:rPr>
                <w:rFonts w:cs="Times New Roman;DejaVu Sans" w:ascii="Times New Roman;DejaVu Sans" w:hAnsi="Times New Roman;DejaVu Sans"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积极开展国内外生态文化多元交流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依托在京高校师资力量，举办或参加生态文化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论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坛、文艺演出、展览展示等活动。借助国际会议平台，联合各国驻京使节，通过北京市园林绿化国际合作示范基地建设，开展生态文化国际交流活动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  <w:lang w:eastAsia="zh-CN"/>
              </w:rPr>
              <w:t>科技处、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32"/>
                <w:szCs w:val="32"/>
              </w:rPr>
              <w:t>规划监测中心、宣传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320" w:hanging="0"/>
      </w:pPr>
      <w:rPr>
        <w:rFonts w:ascii="仿宋;方正仿宋_GBK" w:hAnsi="仿宋;方正仿宋_GBK" w:eastAsia="仿宋;方正仿宋_GBK" w:cs="仿宋;方正仿宋_GBK"/>
        <w:lang w:val="en-US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451" w:firstLine="400"/>
      </w:pPr>
      <w:rPr>
        <w:b/>
        <w:bCs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方正仿宋_GBK" w:hAnsi="仿宋;方正仿宋_GBK" w:eastAsia="仿宋;方正仿宋_GBK" w:cs="仿宋;方正仿宋_GBK"/>
      <w:lang w:val="en-US"/>
    </w:rPr>
  </w:style>
  <w:style w:type="character" w:styleId="WW8Num1z2">
    <w:name w:val="WW8Num1z2"/>
    <w:qFormat/>
    <w:rPr>
      <w:b/>
      <w:bCs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 缩进2字符"/>
    <w:basedOn w:val="Normal"/>
    <w:next w:val="Normal"/>
    <w:qFormat/>
    <w:pPr>
      <w:spacing w:lineRule="auto" w:line="288"/>
    </w:pPr>
    <w:rPr>
      <w:rFonts w:ascii="宋体;方正书宋_GBK" w:hAnsi="宋体;方正书宋_GBK" w:cs="宋体;方正书宋_GBK"/>
      <w:szCs w:val="2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uos</dc:creator>
  <dc:description/>
  <dc:language>en-US</dc:language>
  <cp:lastModifiedBy>uos</cp:lastModifiedBy>
  <cp:lastPrinted>2023-08-18T06:55:00Z</cp:lastPrinted>
  <dcterms:modified xsi:type="dcterms:W3CDTF">2023-09-01T16:55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