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3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各区林保部门值班电话</w:t>
      </w:r>
    </w:p>
    <w:tbl>
      <w:tblPr>
        <w:tblW w:w="87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19"/>
      </w:tblGrid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区林保部门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值班电话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城区园林绿化局园林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060122/64041796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城区园林绿化局园林管理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024521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朝阳区园林绿化管理服务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565726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淀区林业总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872008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2568968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丰台区林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899463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景山区园林绿化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建设管理科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291700/68291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682917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头沟区林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803997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山区生态资源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323298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通州区林业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521655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义区林业检疫和保护工作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44538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9444535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兴区林业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334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1212971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平区林业植保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8970656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69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2077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谷区林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综合管理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9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757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9967750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怀柔区有害生物防治检疫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643517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密云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有害生物防治检疫中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041022</w:t>
            </w:r>
          </w:p>
        </w:tc>
      </w:tr>
      <w:tr>
        <w:trPr>
          <w:trHeight w:val="5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延庆区林业保护站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104102</w:t>
            </w:r>
          </w:p>
        </w:tc>
      </w:tr>
      <w:tr>
        <w:trPr>
          <w:trHeight w:val="57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经济技术开发区城市运行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88142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19" w:footer="992" w:bottom="2019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6:00Z</dcterms:created>
  <dc:creator>王秀芳</dc:creator>
  <dc:description/>
  <dc:language>en-US</dc:language>
  <cp:lastModifiedBy>uos</cp:lastModifiedBy>
  <cp:lastPrinted>2019-04-17T17:35:00Z</cp:lastPrinted>
  <dcterms:modified xsi:type="dcterms:W3CDTF">2024-03-07T10:21:46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