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FF0000"/>
          <w:spacing w:val="80"/>
          <w:w w:val="66"/>
          <w:sz w:val="18"/>
          <w:szCs w:val="18"/>
        </w:rPr>
      </w:pPr>
      <w:r>
        <w:rPr>
          <w:rFonts w:eastAsia="仿宋_GB2312" w:ascii="仿宋_GB2312" w:hAnsi="仿宋_GB2312"/>
          <w:color w:val="FF0000"/>
          <w:spacing w:val="80"/>
          <w:w w:val="66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FF0000"/>
          <w:spacing w:val="80"/>
          <w:w w:val="66"/>
          <w:sz w:val="18"/>
          <w:szCs w:val="18"/>
        </w:rPr>
      </w:pPr>
      <w:r>
        <w:rPr>
          <w:rFonts w:eastAsia="仿宋_GB2312" w:ascii="仿宋_GB2312" w:hAnsi="仿宋_GB2312"/>
          <w:color w:val="FF0000"/>
          <w:spacing w:val="80"/>
          <w:w w:val="66"/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北京市公园帐篷露营文明公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亲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游客朋友们，公园是人们游览观赏、休憩娱乐的公共场所，帐篷式露营地为人与自然和谐互融搭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然绿色平台，为保持公园的良好秩序，营造文明、健康、舒适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休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氛围，我们倡议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遵守防疫规定。主动配合公园扫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测温工作，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队有序入园，不扎堆、不聚集，科学佩戴口罩；人员数量及帐篷规格符合管理要求，并保持安全活动间隔距离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爱护生态资源。树立保护生态环境的主人翁意识，不采摘花草植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破坏绿地草坪，不做大自然的破坏者，展现首都文明游客新风尚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注意露营安全。外出前留意天气状况，做好防晒、防蚊虫叮咬的准备；不饮用未经净化的水源，不食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野花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野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野蘑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气骤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其他突发情况服从管理人员安排紧急避险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四、保持环境卫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带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露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活动产生的垃圾，按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垃圾分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切实做到维护自然环境卫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无痕露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践行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和谐友善社交。搭设帐篷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他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距离，相互留出足够的隐私空间；不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过度娱乐，营造舒适的公共休憩空间；注意老人、儿童安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力所能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其他露营者提供帮助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六、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文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使者。积极主动普及文明露营的环境保护理念，带动周边人群一同成为维护良好生态的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子，为人与自然和谐共处贡献力量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朋友们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美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需要你我来共同维护，用行动感恩自然馈赠。让我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携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行动起来，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做起，争做首都公园文明露营先行者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6pt" to="441.55pt,26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426720</wp:posOffset>
                </wp:positionV>
                <wp:extent cx="5743575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3.6pt" to="448pt,33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园林绿化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18" w:footer="992" w:bottom="20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4" w:hanging="10"/>
      <w:outlineLvl w:val="0"/>
    </w:pPr>
    <w:rPr>
      <w:rFonts w:ascii="微软雅黑;黑体" w:hAnsi="微软雅黑;黑体" w:eastAsia="微软雅黑;黑体" w:cs="微软雅黑;黑体"/>
      <w:color w:val="000000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hanging="0"/>
    </w:pPr>
    <w:rPr>
      <w:rFonts w:ascii="Arial Unicode MS;DejaVu Sans" w:hAnsi="Arial Unicode MS;DejaVu Sans" w:eastAsia="Arial Unicode MS;DejaVu Sans" w:cs="Arial Unicode MS;DejaVu San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left="333" w:firstLine="420"/>
    </w:pPr>
    <w:rPr>
      <w:rFonts w:eastAsia="仿宋_GB2312" w:cs="Times New Roman;DejaVu Sans"/>
      <w:sz w:val="17"/>
      <w:szCs w:val="17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jc w:val="both"/>
      <w:outlineLvl w:val="1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Arial Unicode MS;DejaVu Sans" w:hAnsi="Arial Unicode MS;DejaVu Sans" w:eastAsia="PingFang SC Regular;仿宋_GB2312" w:cs="Arial Unicode MS;DejaVu Sans"/>
      <w:color w:val="000000"/>
      <w:kern w:val="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4:00Z</dcterms:created>
  <dc:creator>王秀芳</dc:creator>
  <dc:description/>
  <dc:language>en-US</dc:language>
  <cp:lastModifiedBy>uos</cp:lastModifiedBy>
  <cp:lastPrinted>2022-07-07T02:10:00Z</cp:lastPrinted>
  <dcterms:modified xsi:type="dcterms:W3CDTF">2022-07-14T15:49:01Z</dcterms:modified>
  <cp:revision>117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1B96434048CAACD627B05339F9C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