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市公园游客守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护公园环境、保障公园设施正常运行、维护公园游园秩序，公园游客应遵守以下规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不准踩踏草坪、摇曳树木、折枝采花、摘果、捋树叶，放牧禽畜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不准攀登树木及园林设施，不准在树木和园林设施上刻画、涂抹、张贴标语广告，损坏园林设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严禁狩猎、捕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游人使用游乐设施要遵守使用须知。服从管理人员指导，不准超员、打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不准集体或个人在园内从事有损花草、树木和园林设施的体育活动及其他活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不准向园地、水体和园林设施内抛弃食品包装物或或其他废弃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公园内严禁赌博、非法交易，以及搞封建迷信、有伤风化的活动，严禁携带危险物品入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八、不准在园内使用明火、烧香和燃放鞭炮，严禁在禁烟区和防火期内吸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九、各种车辆未经允许，不准在园内游览区行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、不准在园内打架斗殴、聚众闹事，不得以任何借口围攻公园管理人员、妨碍执勤人员执行公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一、严禁在园内喧闹滋事或进行其他不轨行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二、不准投掷、喂食、惊扰公园内动物，与动物保持一定距离，不干扰动物栖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三、不携犬入园、不倒卖公园门票。不噪音扰民，不野泳垂钓，不在湖面水边嬉戏打闹，不在非滑冰区滑冰，不在非体育运动场所踢球、滑旱冰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四、不讲粗话脏话，不袒胸赤膊，不大声喧哗，不在路椅上躺卧，不随地便溺，不在禁烟区吸烟，不随意翻越围墙、栏杆、绿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五、禁止在公园内兜售商品。公园出入口处禁止摆设商服摊亭、安放有碍观瞻的设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六、不准移动挪用公园公共设施，不准在公园绿地、河湖内倾倒垃圾污物、排泄污水、挖沙取土，埋坟或堆放、晾晒物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十七、遵守疫情防控规定，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米线秩序排队，不扎堆、不聚集，游园全程戴口罩（突发公共卫生事件一级响应期间）、保持合理距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16:00Z</dcterms:created>
  <dc:creator>王秀芳</dc:creator>
  <dc:description/>
  <cp:keywords/>
  <dc:language>en-US</dc:language>
  <cp:lastModifiedBy>Administrator</cp:lastModifiedBy>
  <cp:lastPrinted>2020-04-27T10:31:00Z</cp:lastPrinted>
  <dcterms:modified xsi:type="dcterms:W3CDTF">2020-05-14T09:00:00Z</dcterms:modified>
  <cp:revision>3</cp:revision>
  <dc:subject/>
  <dc:title/>
</cp:coreProperties>
</file>