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文明游园倡议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亲爱的游客朋友们，公园是人们踏青赏花、避暑纳凉、休憩健身、亲近自然的公共场所。为保持公园的优美环境、优良秩序，营造文明、和谐的游园环境，我们发出如下倡议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共同战胜疫情。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米线秩序排队，不扎堆、不聚集，游园全程戴口罩、保持合理距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爱护公园环境。不私挖野菜，不踩踏草坪，不攀折花木，不损毁树木，不采摘花果，不随地吐痰，不乱扔乱弃垃圾，不营火烧烤，不随意搭帐篷、吊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爱护公园设施。不在公园建筑物、自然景物及各类设施上涂写、刻画、张贴。不损坏公园路灯、凉亭、园内标识牌等公共设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爱护公园动物。不投掷、不喂食动物，与动物保持一定距离，不干扰动物栖息，不追逐惊扰鸟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爱护园区水景。不向湖水内投掷废弃物，不污染水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遵守公共秩序。主动排队，服从管理，不拥挤、不打闹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不打架斗殴、不聚众闹事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不携犬入园，不倒卖公园门票；不在公园内擅自</w:t>
      </w:r>
      <w:r>
        <w:rPr>
          <w:rFonts w:ascii="仿宋_GB2312;微软雅黑" w:hAnsi="仿宋_GB2312;微软雅黑" w:eastAsia="仿宋_GB2312;微软雅黑"/>
          <w:sz w:val="32"/>
          <w:szCs w:val="32"/>
        </w:rPr>
        <w:t>摆摊设点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</w:t>
      </w:r>
      <w:r>
        <w:rPr>
          <w:rFonts w:ascii="仿宋_GB2312;微软雅黑" w:hAnsi="仿宋_GB2312;微软雅黑" w:eastAsia="仿宋_GB2312;微软雅黑"/>
          <w:sz w:val="32"/>
          <w:szCs w:val="32"/>
        </w:rPr>
        <w:t>照</w:t>
      </w:r>
      <w:r>
        <w:rPr>
          <w:rFonts w:ascii="仿宋_GB2312;微软雅黑" w:hAnsi="仿宋_GB2312;微软雅黑" w:eastAsia="仿宋_GB2312;微软雅黑"/>
          <w:sz w:val="32"/>
          <w:szCs w:val="32"/>
        </w:rPr>
        <w:t>经营，不追逐游客强行兜售物品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文明健身活动。不噪音扰民，不野泳垂钓，不在湖面水边嬉戏打闹，不在非滑冰区滑冰，不在非体育运动场所踢球、滑旱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树立文明形象。使用文明用语，不讲粗话脏话，不袒胸赤膊，不大声喧哗，不在路椅上躺卧，不随地便溺，不随处吸烟，不随意翻越围墙、栏杆、绿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亲爱的游客朋友们，文明游园我最美，生态文明我先行。让我们从现在开始，从自身做起，培养良好习惯、讲究文明礼仪、做到文明游园，为创建国际一流和谐宜居之都贡献力量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8:00Z</dcterms:created>
  <dc:creator>Administrator</dc:creator>
  <dc:description/>
  <dc:language>en-US</dc:language>
  <cp:lastModifiedBy>Administrator</cp:lastModifiedBy>
  <dcterms:modified xsi:type="dcterms:W3CDTF">2020-05-14T08:59:00Z</dcterms:modified>
  <cp:revision>2</cp:revision>
  <dc:subject/>
  <dc:title/>
</cp:coreProperties>
</file>