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相关法律法规规定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《北京市公园条例》规定：游客有翻越围墙、栏杆、绿篱，在禁烟区吸烟，在非游泳区游泳，随地吐痰、便溺等行为的，责令改正，并可以处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下罚款。营火、烧烤，捕捞、捕捉动物，采挖植物，恐吓、投打、伤害动物或者在非投喂区投喂动物的，责令改正，并可以处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下罚款，构成犯罪的，依法追究刑事责任。在建筑物、构筑物、设施、树木上涂写、刻划，攀折花木，损坏草坪、树木的，给予警告，并处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下罚款，造成损失的，依法承担赔偿责任。在公园内追逐游客强行兜售物品，影响游览秩序的，责令改正，没收违法所得，并处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上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以下罚款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《北京市文明行为促进条例》规定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施行）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乡镇人民政府、街道办事处应当按照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精神文明建设委员会的统筹部署，做好本辖区的文明行为促进工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村民委员会、居民委员会应当加强文明行为的宣传、教育和引导，协助做好文明行为促进相关工作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明行为促进是全社会的共同责任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国家机关应当在</w:t>
      </w:r>
      <w:r>
        <w:rPr>
          <w:rFonts w:ascii="仿宋_GB2312;微软雅黑" w:hAnsi="仿宋_GB2312;微软雅黑" w:eastAsia="仿宋_GB2312;微软雅黑"/>
          <w:sz w:val="32"/>
          <w:szCs w:val="32"/>
        </w:rPr>
        <w:t>文明行为促进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中发挥示范</w:t>
      </w:r>
      <w:r>
        <w:rPr>
          <w:rFonts w:ascii="仿宋_GB2312;微软雅黑" w:hAnsi="仿宋_GB2312;微软雅黑" w:eastAsia="仿宋_GB2312;微软雅黑"/>
          <w:sz w:val="32"/>
          <w:szCs w:val="32"/>
        </w:rPr>
        <w:t>作用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企业事业单位、社会团体、其他组织和</w:t>
      </w:r>
      <w:r>
        <w:rPr>
          <w:rFonts w:ascii="仿宋_GB2312;微软雅黑" w:hAnsi="仿宋_GB2312;微软雅黑" w:eastAsia="仿宋_GB2312;微软雅黑"/>
          <w:sz w:val="32"/>
          <w:szCs w:val="32"/>
        </w:rPr>
        <w:t>个人</w:t>
      </w:r>
      <w:r>
        <w:rPr>
          <w:rFonts w:ascii="仿宋_GB2312;微软雅黑" w:hAnsi="仿宋_GB2312;微软雅黑" w:eastAsia="仿宋_GB2312;微软雅黑"/>
          <w:sz w:val="32"/>
          <w:szCs w:val="32"/>
        </w:rPr>
        <w:t>应当积极参与文明行为促进工作，有权对文明行为促进工作提出意见和建议，对不文明行为进行劝阻、举报和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</w:t>
      </w:r>
      <w:r>
        <w:rPr>
          <w:rFonts w:ascii="仿宋_GB2312;微软雅黑" w:hAnsi="仿宋_GB2312;微软雅黑" w:eastAsia="仿宋_GB2312;微软雅黑"/>
          <w:sz w:val="32"/>
          <w:szCs w:val="32"/>
        </w:rPr>
        <w:t>，对不履行文明行为促进工作职责的情况予以反映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工作人员、人大</w:t>
      </w:r>
      <w:r>
        <w:rPr>
          <w:rFonts w:ascii="仿宋_GB2312;微软雅黑" w:hAnsi="仿宋_GB2312;微软雅黑" w:eastAsia="仿宋_GB2312;微软雅黑"/>
          <w:sz w:val="32"/>
          <w:szCs w:val="32"/>
        </w:rPr>
        <w:t>代表、政协</w:t>
      </w:r>
      <w:r>
        <w:rPr>
          <w:rFonts w:ascii="仿宋_GB2312;微软雅黑" w:hAnsi="仿宋_GB2312;微软雅黑" w:eastAsia="仿宋_GB2312;微软雅黑"/>
          <w:sz w:val="32"/>
          <w:szCs w:val="32"/>
        </w:rPr>
        <w:t>委员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先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模范人物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社会公众人物、文明引导员等应当在文明行为促进工作中发挥表率作用。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四</w:t>
      </w:r>
      <w:r>
        <w:rPr>
          <w:rFonts w:ascii="黑体;SimHei" w:hAnsi="黑体;SimHei" w:cs="Times New Roman" w:eastAsia="黑体;SimHei"/>
          <w:sz w:val="32"/>
          <w:szCs w:val="32"/>
        </w:rPr>
        <w:t>条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本市支持和鼓励下列体现社会主义核心价值观，弘扬社会正气的文明行为：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见义勇为，参加抢险救灾救人，依法制止违法犯罪行为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无偿献血，捐献造血干细胞、人体器官（组织）、遗体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积极参与文化教育、生态环保、赛会服务、社会治理等志愿服务活动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积极参与扶贫、济困、扶老、助残、救孤、助学、赈灾、医疗救助等公益活动；</w:t>
      </w:r>
    </w:p>
    <w:p>
      <w:pPr>
        <w:pStyle w:val="Style16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拾金不昧，主动归还他人失物。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24"/>
        <w:jc w:val="both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ascii="黑体;SimHei" w:hAnsi="黑体;SimHei" w:cs="Times New Roman" w:eastAsia="黑体;SimHei"/>
          <w:spacing w:val="-4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六</w:t>
      </w:r>
      <w:r>
        <w:rPr>
          <w:rFonts w:ascii="黑体;SimHei" w:hAnsi="黑体;SimHei" w:cs="Times New Roman" w:eastAsia="黑体;SimHei"/>
          <w:spacing w:val="-4"/>
          <w:sz w:val="32"/>
          <w:szCs w:val="32"/>
        </w:rPr>
        <w:t>条　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在维护公共卫生方面，应当遵守下列文明行为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规范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：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维护公共场所干净、整洁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爱护和合理使用环境卫生设施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保持公共厕所卫生，文明如厕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参与垃圾减量，减少垃圾生成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不在道路、居民区和其他公共区域焚烧、抛撒丧葬祭奠物品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在非禁止吸烟场所吸烟时合理避开他人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在公共场所咳嗽、打喷嚏时遮掩口鼻，患有流行性感冒等传染性呼吸道疾病时佩戴口罩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八）患有传染病时，配合相关检验、隔离治疗等措施，如实提供有关情况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九）不非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食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买卖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野生动物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  <w:szCs w:val="32"/>
        </w:rPr>
        <w:t>及其制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十）其他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维护公共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卫生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的文明行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Times New Roman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维护公共场所秩序方面，应当遵守下列文明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行为规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言行举止得体，不大声喧哗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着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整洁，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公共场所赤膊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等候服务依次排队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序礼让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乘坐电梯先下后上，上下楼梯靠右侧通行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娱乐、健身时合理使用场地、设施、设备，避免干扰他人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在公共场所和公共交通工具内控制手机及其他电子设备音量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不在地铁、轻轨等城市轨道交通的列车内进食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八）其他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维护公共场所秩序的文明行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条</w:t>
      </w:r>
      <w:r>
        <w:rPr>
          <w:rFonts w:ascii="仿宋_GB2312;微软雅黑" w:hAnsi="仿宋_GB2312;微软雅黑" w:eastAsia="仿宋_GB2312;微软雅黑"/>
          <w:sz w:val="32"/>
          <w:szCs w:val="32"/>
        </w:rPr>
        <w:t>　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明旅游方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当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遵守下列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明行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范：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尊重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当地风俗习惯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遵守景区景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秩序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服从管理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爱护文物古迹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爱护景区景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共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设施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花草树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维护景区环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overflowPunct w:val="false"/>
        <w:spacing w:lineRule="exact" w:line="560" w:before="0" w:after="0"/>
        <w:ind w:firstLine="608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其他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明旅游的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行为规范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七条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公共卫生方面，重点治理下列不文明行为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随地吐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便溺；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乱丢烟头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纸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屑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塑料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废弃物；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禁止吸烟场所或者排队等候队伍中吸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；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在公共建筑物、公共设施设备上乱写乱画、乱贴小广告；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五）随意倾倒生活垃圾，不按规定进行垃圾分类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八条　</w:t>
      </w:r>
      <w:r>
        <w:rPr>
          <w:rFonts w:ascii="仿宋_GB2312;微软雅黑" w:hAnsi="仿宋_GB2312;微软雅黑" w:cs="仿宋" w:eastAsia="仿宋_GB2312;微软雅黑"/>
          <w:spacing w:val="-6"/>
          <w:sz w:val="32"/>
          <w:szCs w:val="32"/>
        </w:rPr>
        <w:t>在公共场所秩序方面，重点治理下列不文明行为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从建筑物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抛掷物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街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广场、公园等公共场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娱乐、健身时使用音响设备产生噪声，干扰周围生活环境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室外使用音响器材或者采用其他发出噪声的方法招揽顾客，干扰周围生活环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以谩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起哄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不文明方式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扰乱文化、体育等大型群众性活动秩序；</w:t>
      </w:r>
    </w:p>
    <w:p>
      <w:pPr>
        <w:pStyle w:val="Style16"/>
        <w:widowControl w:val="false"/>
        <w:shd w:fill="FFFFFF" w:val="clear"/>
        <w:overflowPunct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在遇有突发事件时，不配合各项应急处置措施。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十一条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　在旅游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方面，重点治理下列不文明行为：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以刻划、涂污或者其他方式损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坏文物古迹、旅游设施；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二）采挖景区植物，攀折花木，损坏草坪、树木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三）伤害或者违规投喂动物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三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有关行政执法部门应当加强对不文明行为的日常检查，及时发现、劝阻、制止、查处不文明行为，并按照有关规定向本市公共信用信息平台归集执法信息；完善信息共享、案件移送、证据互认机制，对严重不文明行为开展联合惩戒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执法部门对不文明行为实施处罚时，当事人应当如实提供姓名、住址、联系方式等身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证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信息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十四条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公共场所或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共交通工具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施不文明行为的，经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管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有权劝阻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不听劝阻或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止无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，可以拒绝提供服务或者将其劝离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并可以视情况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退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或者部分退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已经支付的费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物业、保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环境卫生等服务企业对服务区域内的不文明行为，应当予以劝阻、制止；属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违法行为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不听劝阻或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止无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，应当及时报告有关行政执法部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十五条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任何单位和个人有权对不文明行为进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劝阻、制止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并可以向政务服务热线或者有关行政执法部门投诉、举报；对不文明行为采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拍照、录音、录像等形式所做的合法记录，可以提交行政执法部门作为执法的参考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条　</w:t>
      </w:r>
      <w:r>
        <w:rPr>
          <w:rFonts w:ascii="仿宋_GB2312;微软雅黑" w:hAnsi="仿宋_GB2312;微软雅黑" w:eastAsia="仿宋_GB2312;微软雅黑"/>
          <w:sz w:val="32"/>
          <w:szCs w:val="32"/>
        </w:rPr>
        <w:t>市、区人民政府及其有关部门可以通过购买服务、公开招募等方式，组建公共文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引导员队伍，在礼仪示范、秩序维护等方面开展宣传引导服务，劝阻不文明行为。公共文明引导员队伍的培训、管理、保障等具体办法，由首都精神文明建设委员会办事机构制定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十二条　</w:t>
      </w:r>
      <w:r>
        <w:rPr>
          <w:rFonts w:ascii="仿宋_GB2312;微软雅黑" w:hAnsi="仿宋_GB2312;微软雅黑" w:eastAsia="仿宋_GB2312;微软雅黑"/>
          <w:sz w:val="32"/>
          <w:szCs w:val="32"/>
        </w:rPr>
        <w:t>本市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立</w:t>
      </w:r>
      <w:bookmarkStart w:id="0" w:name="_Hlk17366766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明行为记录</w:t>
      </w:r>
      <w:bookmarkEnd w:id="0"/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度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见义勇为、志愿服务、慈善公益等文明行为信息进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记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z w:val="32"/>
          <w:szCs w:val="32"/>
        </w:rPr>
        <w:t>记录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标准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首都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精神文明建设委员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办事机构会同有关部门制定。</w:t>
      </w:r>
    </w:p>
    <w:p>
      <w:pPr>
        <w:pStyle w:val="Style16"/>
        <w:widowControl w:val="false"/>
        <w:shd w:fill="FFFFFF" w:val="clear"/>
        <w:overflowPunct w:val="false"/>
        <w:spacing w:lineRule="exact" w:line="58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政府有关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制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有关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策时，应当将文明行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记录作为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优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奖励的重要参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家机关、企业事业单位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社会组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招聘录用、职位晋升、待遇激励等工作中应当将文明行为记录作为重要参考。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十八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鼓励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共场所经营管理单位通过楼宇电视、显示屏、宣传栏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开展文明行为宣传引导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鼓励在飞机、火车、长途客车等公共交通工具上采取播放音视频、发放宣传资料等方式，对文明行为规范进行宣传。  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十一条　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本市各级人民政府及其有关部门应当完善环境卫生、公共秩序、交通出行、文化体育、无障碍环境等公共服务设施，为单位和个人践行文明行为提供保障。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十二</w:t>
      </w:r>
      <w:r>
        <w:rPr>
          <w:rFonts w:ascii="黑体;SimHei" w:hAnsi="黑体;SimHei" w:cs="黑体;SimHei" w:eastAsia="黑体;SimHei"/>
          <w:sz w:val="32"/>
          <w:szCs w:val="32"/>
        </w:rPr>
        <w:t>条　</w:t>
      </w:r>
      <w:r>
        <w:rPr>
          <w:rFonts w:ascii="仿宋_GB2312;微软雅黑" w:hAnsi="仿宋_GB2312;微软雅黑" w:eastAsia="仿宋_GB2312;微软雅黑"/>
          <w:sz w:val="32"/>
          <w:szCs w:val="32"/>
        </w:rPr>
        <w:t>公共场所经营管理单位应当按照有关规定</w:t>
      </w:r>
      <w:r>
        <w:rPr>
          <w:rFonts w:eastAsia="仿宋_GB2312;微软雅黑"/>
          <w:color w:val="000000"/>
          <w:sz w:val="32"/>
          <w:szCs w:val="32"/>
        </w:rPr>
        <w:t>配备</w:t>
      </w:r>
      <w:r>
        <w:rPr>
          <w:rFonts w:ascii="仿宋_GB2312;微软雅黑" w:hAnsi="仿宋_GB2312;微软雅黑" w:eastAsia="仿宋_GB2312;微软雅黑"/>
          <w:sz w:val="32"/>
          <w:szCs w:val="32"/>
        </w:rPr>
        <w:t>爱心座椅、轮椅、母婴室、自动体外除颤仪等便民设施，设置“一米线”等文明引导标识，保持环境整洁卫生，维护良好秩序，开展文明宣传，加强巡查管理，引导、规范文明行为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十四</w:t>
      </w:r>
      <w:r>
        <w:rPr>
          <w:rFonts w:ascii="黑体;SimHei" w:hAnsi="黑体;SimHei" w:cs="黑体;SimHei" w:eastAsia="黑体;SimHei"/>
          <w:sz w:val="32"/>
          <w:szCs w:val="32"/>
        </w:rPr>
        <w:t>条　</w:t>
      </w:r>
      <w:r>
        <w:rPr>
          <w:rFonts w:ascii="仿宋_GB2312;微软雅黑" w:hAnsi="仿宋_GB2312;微软雅黑" w:eastAsia="仿宋_GB2312;微软雅黑"/>
          <w:sz w:val="32"/>
          <w:szCs w:val="32"/>
        </w:rPr>
        <w:t>大型活动的主办、</w:t>
      </w:r>
      <w:r>
        <w:rPr>
          <w:rFonts w:ascii="仿宋_GB2312;微软雅黑" w:hAnsi="仿宋_GB2312;微软雅黑" w:eastAsia="仿宋_GB2312;微软雅黑"/>
          <w:sz w:val="32"/>
          <w:szCs w:val="32"/>
        </w:rPr>
        <w:t>承办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应当制定文明保障方案，完善相应保障措施，加强对参加人员的文明宣传和教育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观活动及文艺演出、体育比赛的举办单位和组织者应当宣传告知文明观赏的礼仪规范，维护场所秩序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旅游从业者应当宣传告知文明旅游的行为规范，引导旅游者健康、低碳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文明旅游，及时劝阻不文明行为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餐饮服务企业应当配备公筷公勺，有条件的应当推行分餐制，引导消费者文明健康就餐。</w:t>
      </w:r>
    </w:p>
    <w:p>
      <w:pPr>
        <w:pStyle w:val="Normal"/>
        <w:overflowPunct w:val="false"/>
        <w:spacing w:lineRule="exact" w:line="61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十六条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违反本条例第三章规定，实施随地吐痰、便溺，乱丢废弃物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禁止吸烟场所吸烟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从建筑物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抛掷物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产生噪声干扰周围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活环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在公共区域堆放杂物等行为的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依照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中华人民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共和国治安管理处罚法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市容环境卫生条例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北京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控制吸烟条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》《北京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物业管理条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》《北京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消防条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》《北京市环境噪声污染防治办法》等法律、法规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规章的规定处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条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实施本条例第三章规定的不文明行为，拒不改正或者多次违反的，有关行政执法部门可以在法律、法规规定的行政处罚幅度范围内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从重处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十九条　</w:t>
      </w:r>
      <w:r>
        <w:rPr>
          <w:rFonts w:ascii="仿宋_GB2312;微软雅黑" w:hAnsi="仿宋_GB2312;微软雅黑" w:eastAsia="仿宋_GB2312;微软雅黑"/>
          <w:sz w:val="32"/>
          <w:szCs w:val="32"/>
        </w:rPr>
        <w:t>在大型活动中因发生不文明行为造成严重不良影响的，首都精神文明建设委员会和</w:t>
      </w:r>
      <w:r>
        <w:rPr>
          <w:rFonts w:ascii="仿宋_GB2312;微软雅黑" w:hAnsi="仿宋_GB2312;微软雅黑" w:eastAsia="仿宋_GB2312;微软雅黑"/>
          <w:sz w:val="32"/>
          <w:szCs w:val="32"/>
        </w:rPr>
        <w:t>各区</w:t>
      </w:r>
      <w:r>
        <w:rPr>
          <w:rFonts w:ascii="仿宋_GB2312;微软雅黑" w:hAnsi="仿宋_GB2312;微软雅黑" w:eastAsia="仿宋_GB2312;微软雅黑"/>
          <w:sz w:val="32"/>
          <w:szCs w:val="32"/>
        </w:rPr>
        <w:t>精神文明建设委员会办事机构可以约谈大型活动的主办、</w:t>
      </w:r>
      <w:r>
        <w:rPr>
          <w:rFonts w:ascii="仿宋_GB2312;微软雅黑" w:hAnsi="仿宋_GB2312;微软雅黑" w:eastAsia="仿宋_GB2312;微软雅黑"/>
          <w:sz w:val="32"/>
          <w:szCs w:val="32"/>
        </w:rPr>
        <w:t>承办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，责令整改；逾期不整改或者整改不达标的，责令公开道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《北京市旅游不文明行为记录管理暂行办法》规定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二条 “旅游不文明行为记录”信息保存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实行动态管理。记录期满由市旅游委将网上公示信息撤销，转为内部存档资料。（一）旅游不文明行为当事人违反刑法并被追究刑事责任的，信息保存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（二）旅游不文明行为当事人受到行政处罚或法院判决承担责任的，信息保存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；（三）旅游不文明行为未受到法律法规处罚，但造成严重社会影响的，信息保存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至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。（四）“旅游不文明行为记录”形成后，根据被记录人采取补救措施挽回不良影响的程度、对文明旅游宣传引导的社会效果，经评审委员会审议后可缩短记录期限。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三条 “旅游不文明行为记录”形成后，按照信息保存期限要求在“北京市旅游行业信用信息网”、“信用北京”、首都文明网“诚信建设”专题网页“曝光台”等网站同时公布，并上报国家旅游局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8:00Z</dcterms:created>
  <dc:creator>王秀芳</dc:creator>
  <dc:description/>
  <dc:language>en-US</dc:language>
  <cp:lastModifiedBy>Administrator</cp:lastModifiedBy>
  <cp:lastPrinted>2020-04-27T10:31:00Z</cp:lastPrinted>
  <dcterms:modified xsi:type="dcterms:W3CDTF">2020-05-14T08:58:00Z</dcterms:modified>
  <cp:revision>2</cp:revision>
  <dc:subject/>
  <dc:title/>
</cp:coreProperties>
</file>