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人员信息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区园林绿化局     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85"/>
        <w:gridCol w:w="2385"/>
        <w:gridCol w:w="231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局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专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联系人和评分专家需要备注“微信号”，评分专家视分组情况每组配备一名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各区委派专家名额：通州、大兴、平谷、延庆、怀柔、密云委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；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昌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朝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房山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海淀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顺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丰台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石景山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委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；门头沟、经开区委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；东城、西城委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6:00Z</dcterms:created>
  <dc:creator>uos</dc:creator>
  <dc:description/>
  <dc:language>en-US</dc:language>
  <cp:lastModifiedBy>微信用户</cp:lastModifiedBy>
  <cp:lastPrinted>2022-06-25T05:33:00Z</cp:lastPrinted>
  <dcterms:modified xsi:type="dcterms:W3CDTF">2023-05-19T09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53225A6C4820AA6A458BFFA720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