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拟推荐单位、个人主要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中国林业产业突出贡献奖”，</w:t>
      </w:r>
      <w:r>
        <w:rPr>
          <w:rFonts w:eastAsia="黑体" w:cs="黑体" w:ascii="黑体" w:hAnsi="黑体"/>
          <w:sz w:val="32"/>
          <w:szCs w:val="32"/>
          <w:lang w:val="en-US" w:eastAsia="zh-CN"/>
        </w:rPr>
        <w:t>2</w:t>
      </w:r>
      <w:r>
        <w:rPr>
          <w:rFonts w:ascii="黑体" w:hAnsi="黑体" w:cs="黑体" w:eastAsia="黑体"/>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北京花乡花木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北京花乡花木集团有限公司成立于</w:t>
      </w:r>
      <w:r>
        <w:rPr>
          <w:rFonts w:eastAsia="仿宋_GB2312" w:cs="仿宋_GB2312" w:ascii="仿宋_GB2312" w:hAnsi="仿宋_GB2312"/>
          <w:sz w:val="32"/>
          <w:szCs w:val="32"/>
          <w:lang w:eastAsia="zh-CN"/>
        </w:rPr>
        <w:t>1982</w:t>
      </w:r>
      <w:r>
        <w:rPr>
          <w:rFonts w:ascii="仿宋_GB2312" w:hAnsi="仿宋_GB2312" w:cs="仿宋_GB2312" w:eastAsia="仿宋_GB2312"/>
          <w:sz w:val="32"/>
          <w:szCs w:val="32"/>
          <w:lang w:eastAsia="zh-CN"/>
        </w:rPr>
        <w:t>年，是全市首家国资入股的集体经济所有制花卉园林全产业链融合发展的综合性集团公司。占地</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公顷，建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万平方米的现代化智能温室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千平方米的花卉科研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花乡花木集团始终坚持党的领导，积极响应政策号召，以自然科研、生态中心、品牌文旅、数字产业四大业态为主体，立足花卉行业，在供应奥运用花、保障国事用花、勇担外事任务、传扬中华文化、服务首都绿化中始终心怀“国之大者”，承担首都功能，报国奉献，奋进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作为国家级高新技术企业、中关村高新技术企业，花乡花木集团实现了生态园林产业从策划研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划设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施工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智慧养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运行服务的一站式经营模式，专注于城市更新、生态修复、海绵城市、绿废处理等生态环保类工程领域。先后承担了多项国家大型活动花艺花卉布置任务、立体花坛绿雕及园林绿化设计施工等重大项目，如：承担九三阅兵、一带一路峰会、中非论坛花卉景观布置，参与世园会、园博园、唐山世园会、花博会、香港花展等各类展览及绿美化工程，陆续承南苑森林湿地公园先行启动区森林湿地片区建设工程，丰台区等多地区的平原造林、留白增绿、小微绿地、城市森林等多类型、多地区的绿化建设项目设计施工，为首都生态建设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花卉产业链，花乡花木集团集研发、生产、交易、旅游、观光、服务于一条龙，为</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年奥运会、深圳第</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届世界大学生夏季运动会、“一带一路”国际合作高峰论坛、中非合作论坛、国庆</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年、建党</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冬奥会等重大活动提供了圆满优质的花卉保障服务。并依托国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级科研课题，获得</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余项发明专利，编制团体标准</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项、地方标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国家新品种权</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国际植物新品种登录</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个。与此同时，花乡花木集团搭建了“北京花卉”产业链平台和大数据中心，打造了全国首个销地花卉拍卖中心—</w:t>
      </w:r>
      <w:r>
        <w:rPr>
          <w:rFonts w:eastAsia="仿宋_GB2312" w:cs="仿宋_GB2312" w:ascii="仿宋_GB2312" w:hAnsi="仿宋_GB2312"/>
          <w:sz w:val="32"/>
          <w:szCs w:val="32"/>
          <w:lang w:eastAsia="zh-CN"/>
        </w:rPr>
        <w:t>KIFA</w:t>
      </w:r>
      <w:r>
        <w:rPr>
          <w:rFonts w:ascii="仿宋_GB2312" w:hAnsi="仿宋_GB2312" w:cs="仿宋_GB2312" w:eastAsia="仿宋_GB2312"/>
          <w:sz w:val="32"/>
          <w:szCs w:val="32"/>
          <w:lang w:eastAsia="zh-CN"/>
        </w:rPr>
        <w:t>北京分中心，不断用数字化、标准化、可视化的手段加速花卉产业现代化提质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陈浩</w:t>
      </w:r>
      <w:r>
        <w:rPr>
          <w:rFonts w:ascii="仿宋_GB2312" w:hAnsi="仿宋_GB2312" w:cs="仿宋_GB2312" w:eastAsia="仿宋_GB2312"/>
          <w:sz w:val="32"/>
          <w:szCs w:val="32"/>
        </w:rPr>
        <w:t>，北京市园林绿化产业促进中心（北京市食用林产品质量安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陈浩，男，</w:t>
      </w:r>
      <w:r>
        <w:rPr>
          <w:rFonts w:eastAsia="仿宋_GB2312" w:cs="仿宋_GB2312" w:ascii="仿宋_GB2312" w:hAnsi="仿宋_GB2312"/>
          <w:kern w:val="2"/>
          <w:sz w:val="32"/>
          <w:szCs w:val="32"/>
          <w:lang w:val="en-US" w:eastAsia="zh-CN" w:bidi="ar-SA"/>
        </w:rPr>
        <w:t>198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生，硕士研究生学历，中共党员，工作单位</w:t>
      </w:r>
      <w:r>
        <w:rPr>
          <w:rFonts w:ascii="仿宋_GB2312" w:hAnsi="仿宋_GB2312" w:cs="仿宋_GB2312" w:eastAsia="仿宋_GB2312"/>
          <w:color w:val="000000"/>
          <w:sz w:val="32"/>
          <w:szCs w:val="32"/>
          <w:lang w:val="en-US" w:eastAsia="zh-CN"/>
        </w:rPr>
        <w:t>在北京市园林绿化产业发展促进中心，专业技术十级，主要负责果树产业发展相关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该同志积极主动发挥专业优势，先后制定和完善了全市老北京水果示范基地建设、果园辅助设施用地、农业机械补贴等产业发展政策；先后起草了北京市果树产业“十四五”发展规划、北京市现代果树产业科技支撑和科技服务体系建设工作方案和食用林产品质量安全保障等部门文件；</w:t>
      </w:r>
      <w:r>
        <w:rPr>
          <w:rFonts w:ascii="仿宋_GB2312" w:hAnsi="仿宋_GB2312" w:cs="仿宋_GB2312" w:eastAsia="仿宋_GB2312"/>
          <w:kern w:val="2"/>
          <w:sz w:val="32"/>
          <w:szCs w:val="32"/>
          <w:lang w:val="en-US" w:eastAsia="zh-CN" w:bidi="ar-SA"/>
        </w:rPr>
        <w:t>先后负责第九届国际樱桃大会筹备举办、</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北京冬奥会和冬残奥会果品领域服务保障等重大活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2"/>
          <w:sz w:val="32"/>
          <w:szCs w:val="32"/>
          <w:lang w:val="en-US" w:eastAsia="zh-CN" w:bidi="ar-SA"/>
        </w:rPr>
        <w:t>具体负责</w:t>
      </w:r>
      <w:r>
        <w:rPr>
          <w:rFonts w:ascii="仿宋_GB2312" w:hAnsi="仿宋_GB2312" w:cs="仿宋_GB2312" w:eastAsia="仿宋_GB2312"/>
          <w:color w:val="000000"/>
          <w:sz w:val="32"/>
          <w:szCs w:val="32"/>
          <w:lang w:val="en-US" w:eastAsia="zh-CN"/>
        </w:rPr>
        <w:t>推进全市老北京水果基地建设，加快首都特色果品产业高质量发展的步伐；成功申报“国家林业草原樱桃工程技术研究中心”，推动“环六环”樱桃产业带发展；积极推进开展全市生态产品认证试点，探索“绿水青山”转化为“金山银山”的路径；同时，积极推进数字技术赋能果树产业发展，强化数字果园技术支撑，加强科技成果应用和推广，为绿色北京和科技北京建设贡献了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中国林业产业创新奖”，</w:t>
      </w:r>
      <w:r>
        <w:rPr>
          <w:rFonts w:eastAsia="黑体" w:cs="黑体" w:ascii="黑体" w:hAnsi="黑体"/>
          <w:sz w:val="32"/>
          <w:szCs w:val="32"/>
          <w:lang w:val="en-US" w:eastAsia="zh-CN"/>
        </w:rPr>
        <w:t>11</w:t>
      </w:r>
      <w:r>
        <w:rPr>
          <w:rFonts w:ascii="黑体" w:hAnsi="黑体" w:cs="黑体" w:eastAsia="黑体"/>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昌平区园林绿化产业促进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昌平区园林绿化产业促进中心隶属于</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昌平区园林绿化局，是全额拨款公益一类事业单位。中心集科研、示范、推广为一体，承担品种引进、试验、新技术试验示范推广、农民技术培训、现代栽培模式的展示、种苗繁育、履行园林绿化产业相关政策措施与相关规划落实等多项职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市昌平区园林绿化产业促进中心积极发挥科技、生态和区位优势，持续推动果、花、蜂、林下经济等林果产业提质增效。多年来着重于技术研发相关工作，制定或参与制定了《苹果矮砧栽培技术规程》（</w:t>
      </w:r>
      <w:r>
        <w:rPr>
          <w:rFonts w:eastAsia="仿宋_GB2312" w:cs="仿宋_GB2312" w:ascii="仿宋_GB2312" w:hAnsi="仿宋_GB2312"/>
          <w:color w:val="000000"/>
          <w:kern w:val="2"/>
          <w:sz w:val="32"/>
          <w:szCs w:val="32"/>
          <w:lang w:val="en-US" w:eastAsia="zh-CN" w:bidi="ar-SA"/>
        </w:rPr>
        <w:t>DB11T/928-2020</w:t>
      </w:r>
      <w:r>
        <w:rPr>
          <w:rFonts w:ascii="仿宋_GB2312" w:hAnsi="仿宋_GB2312" w:cs="仿宋_GB2312" w:eastAsia="仿宋_GB2312"/>
          <w:color w:val="000000"/>
          <w:kern w:val="2"/>
          <w:sz w:val="32"/>
          <w:szCs w:val="32"/>
          <w:lang w:val="en-US" w:eastAsia="zh-CN" w:bidi="ar-SA"/>
        </w:rPr>
        <w:t>）等北京市地方标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获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实用新型专利、出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本科普书籍，取得苹果栽培管理科技成果</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项，樱桃现代矮砧密植集约栽培模式试验成功并进行推广。推进种业振兴，引进果树优新品种资源</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余份、自育盆花品种近</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种、推广成功乡土花卉</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余种。开展试验示范，建立果树试验示范基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初步构建起苹果轻简、优质、高效综合管理技术体系；建设林药科普基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多措并举推动林果产业成果转化落地，通过与科研院所的交流与沟通，引入先进的生产理念和生产技术，并进行推广。加强宣传拓宽产品销售渠道，推动各产业间融合发展，打造具有昌平特色的产业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怀柔区板栗技术试验与推广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怀柔区板栗技术试验与推广站是隶属北京市怀柔区园林绿化局的事业单位。办公位于北京市怀柔区渤海镇渤海所村，于</w:t>
      </w:r>
      <w:r>
        <w:rPr>
          <w:rFonts w:eastAsia="仿宋_GB2312" w:cs="仿宋_GB2312" w:ascii="仿宋_GB2312" w:hAnsi="仿宋_GB2312"/>
          <w:color w:val="000000"/>
          <w:kern w:val="2"/>
          <w:sz w:val="32"/>
          <w:szCs w:val="32"/>
          <w:lang w:val="en-US" w:eastAsia="zh-CN" w:bidi="ar-SA"/>
        </w:rPr>
        <w:t>1983</w:t>
      </w:r>
      <w:r>
        <w:rPr>
          <w:rFonts w:ascii="仿宋_GB2312" w:hAnsi="仿宋_GB2312" w:cs="仿宋_GB2312" w:eastAsia="仿宋_GB2312"/>
          <w:color w:val="000000"/>
          <w:kern w:val="2"/>
          <w:sz w:val="32"/>
          <w:szCs w:val="32"/>
          <w:lang w:val="en-US" w:eastAsia="zh-CN" w:bidi="ar-SA"/>
        </w:rPr>
        <w:t>年成立，主要从事板栗试验、示范和推广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由板栗站承建的怀柔区板栗种质资源圃是北京地区研究板栗新技术和推广板栗新品种的唯一一家实验平台，经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余年的建设与完善，目前，种质资源圃内板栗品种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余种。资源圃也是北京农学院研究生实习基地及北京农业研究所实验项目开展地。多年来，我区通过该平台与中国林业研究所、北京林果研究所、北京农学院等国内知名科研机构、院校合作，在板栗高新技术推广、病虫害防治等方面成绩显著。同时，与上述机构合作培育、开发、审定四个怀柔自主板栗品种“怀黄、怀九、怀香、怀奇”，在怀柔区嫁接推广面积达到</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近年来，板栗站围绕着土壤修复持续开展了园林废弃物粉碎覆盖利用项目，在此基础上启动栗蓬、栗枝等园林废弃物进行</w:t>
      </w:r>
      <w:r>
        <w:rPr>
          <w:rFonts w:eastAsia="仿宋_GB2312" w:cs="仿宋_GB2312" w:ascii="仿宋_GB2312" w:hAnsi="仿宋_GB2312"/>
          <w:color w:val="000000"/>
          <w:kern w:val="2"/>
          <w:sz w:val="32"/>
          <w:szCs w:val="32"/>
          <w:lang w:val="en-US" w:eastAsia="zh-CN" w:bidi="ar-SA"/>
        </w:rPr>
        <w:t xml:space="preserve">BLOF </w:t>
      </w:r>
      <w:r>
        <w:rPr>
          <w:rFonts w:ascii="仿宋_GB2312" w:hAnsi="仿宋_GB2312" w:cs="仿宋_GB2312" w:eastAsia="仿宋_GB2312"/>
          <w:color w:val="000000"/>
          <w:kern w:val="2"/>
          <w:sz w:val="32"/>
          <w:szCs w:val="32"/>
          <w:lang w:val="en-US" w:eastAsia="zh-CN" w:bidi="ar-SA"/>
        </w:rPr>
        <w:t>有机肥堆制试验，持续完善栗产区土壤修复理论与实践工作。也为全区在有机板栗示范园生产建设方面提供理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站至今，板栗站共获得市级科技进步及科技推广奖</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项，包括《板栗新品种怀黄、怀九综合栽培技术应用与推广》、《板栗低产郁闭园改造技术的推广应用》等；获得区级科技进步及科技推广奖</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项，包括《山区板栗配方施肥技术推广》、《板栗疏雄醇的推广应用》，《板栗幼树早果丰产栽培技术示范推广》、《怀柔区无公害板栗生产配套栽培技术科技入户示范推广》、《授粉树与花粉活力对板栗结实率和坐果率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延庆区果品产业服务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市延庆区果品产业服务站是隶属于北京市延庆区园林绿化局的事业单位，主要职责为参与拟定本区果树园艺产业发展规划、优质果品基地规划并组织实施，负责果树园艺新品种、新技术的引进、试验示范和推广，组织果树园艺技术培训、业务交流咨询；指导规范各类果树园艺组织机构建设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至今，延庆区果品产业服务站已培训延怀河谷产区葡萄果农</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余人次，培养技术骨干</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人。培训主要进行果树新品种的推介与先进栽培技术的推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近年来，通过适宜延庆地区不同栽培环境栽植的葡萄品种筛选研究及推广，已筛选出适宜温室栽植的葡萄品种</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个；适宜露地栽植的葡萄品种</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在技术创新的基础上，发表技术论文</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篇；申请并获得授权技术专利</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项；出版专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登记省部级科技成果</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筛选出的适宜延庆温室与露地栽植的葡萄品种，累计更新改良北京延庆地区葡萄品种面积</w:t>
      </w:r>
      <w:r>
        <w:rPr>
          <w:rFonts w:eastAsia="仿宋_GB2312" w:cs="仿宋_GB2312" w:ascii="仿宋_GB2312" w:hAnsi="仿宋_GB2312"/>
          <w:color w:val="000000"/>
          <w:kern w:val="2"/>
          <w:sz w:val="32"/>
          <w:szCs w:val="32"/>
          <w:lang w:val="en-US" w:eastAsia="zh-CN" w:bidi="ar-SA"/>
        </w:rPr>
        <w:t>1100</w:t>
      </w:r>
      <w:r>
        <w:rPr>
          <w:rFonts w:ascii="仿宋_GB2312" w:hAnsi="仿宋_GB2312" w:cs="仿宋_GB2312" w:eastAsia="仿宋_GB2312"/>
          <w:color w:val="000000"/>
          <w:kern w:val="2"/>
          <w:sz w:val="32"/>
          <w:szCs w:val="32"/>
          <w:lang w:val="en-US" w:eastAsia="zh-CN" w:bidi="ar-SA"/>
        </w:rPr>
        <w:t>余亩；推广栽植葡萄优新品种</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至今，已在全国推广葡萄栽培面积</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余亩，其中设施葡萄面积</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余亩，推广栽植瑞都科美、京艳等温室品种</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推广巨玫瑰、巨峰、状元红等露地栽植品种</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持续推广葡萄果园提质增效技术，低效葡萄园在葡萄品种改良后，亩产量由</w:t>
      </w:r>
      <w:r>
        <w:rPr>
          <w:rFonts w:eastAsia="仿宋_GB2312" w:cs="仿宋_GB2312" w:ascii="仿宋_GB2312" w:hAnsi="仿宋_GB2312"/>
          <w:color w:val="000000"/>
          <w:kern w:val="2"/>
          <w:sz w:val="32"/>
          <w:szCs w:val="32"/>
          <w:lang w:val="en-US" w:eastAsia="zh-CN" w:bidi="ar-SA"/>
        </w:rPr>
        <w:t>1400</w:t>
      </w:r>
      <w:r>
        <w:rPr>
          <w:rFonts w:ascii="仿宋_GB2312" w:hAnsi="仿宋_GB2312" w:cs="仿宋_GB2312" w:eastAsia="仿宋_GB2312"/>
          <w:color w:val="000000"/>
          <w:kern w:val="2"/>
          <w:sz w:val="32"/>
          <w:szCs w:val="32"/>
          <w:lang w:val="en-US" w:eastAsia="zh-CN" w:bidi="ar-SA"/>
        </w:rPr>
        <w:t>余斤提升至</w:t>
      </w:r>
      <w:r>
        <w:rPr>
          <w:rFonts w:eastAsia="仿宋_GB2312" w:cs="仿宋_GB2312" w:ascii="仿宋_GB2312" w:hAnsi="仿宋_GB2312"/>
          <w:color w:val="000000"/>
          <w:kern w:val="2"/>
          <w:sz w:val="32"/>
          <w:szCs w:val="32"/>
          <w:lang w:val="en-US" w:eastAsia="zh-CN" w:bidi="ar-SA"/>
        </w:rPr>
        <w:t>2100</w:t>
      </w:r>
      <w:r>
        <w:rPr>
          <w:rFonts w:ascii="仿宋_GB2312" w:hAnsi="仿宋_GB2312" w:cs="仿宋_GB2312" w:eastAsia="仿宋_GB2312"/>
          <w:color w:val="000000"/>
          <w:kern w:val="2"/>
          <w:sz w:val="32"/>
          <w:szCs w:val="32"/>
          <w:lang w:val="en-US" w:eastAsia="zh-CN" w:bidi="ar-SA"/>
        </w:rPr>
        <w:t>斤左右；平均每斤采摘价格由</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提升至</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元左右，经济效益大幅度提升。推广并应用温室葡萄一年两熟技术后，每栋日光温室的葡萄品种实现一年两熟后，第一茬葡萄产量可达到</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公斤，第二茬葡萄产量可达到</w:t>
      </w:r>
      <w:r>
        <w:rPr>
          <w:rFonts w:eastAsia="仿宋_GB2312" w:cs="仿宋_GB2312" w:ascii="仿宋_GB2312" w:hAnsi="仿宋_GB2312"/>
          <w:color w:val="000000"/>
          <w:kern w:val="2"/>
          <w:sz w:val="32"/>
          <w:szCs w:val="32"/>
          <w:lang w:val="en-US" w:eastAsia="zh-CN" w:bidi="ar-SA"/>
        </w:rPr>
        <w:t>600kg</w:t>
      </w:r>
      <w:r>
        <w:rPr>
          <w:rFonts w:ascii="仿宋_GB2312" w:hAnsi="仿宋_GB2312" w:cs="仿宋_GB2312" w:eastAsia="仿宋_GB2312"/>
          <w:color w:val="000000"/>
          <w:kern w:val="2"/>
          <w:sz w:val="32"/>
          <w:szCs w:val="32"/>
          <w:lang w:val="en-US" w:eastAsia="zh-CN" w:bidi="ar-SA"/>
        </w:rPr>
        <w:t>，按照</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kg</w:t>
      </w:r>
      <w:r>
        <w:rPr>
          <w:rFonts w:ascii="仿宋_GB2312" w:hAnsi="仿宋_GB2312" w:cs="仿宋_GB2312" w:eastAsia="仿宋_GB2312"/>
          <w:color w:val="000000"/>
          <w:kern w:val="2"/>
          <w:sz w:val="32"/>
          <w:szCs w:val="32"/>
          <w:lang w:val="en-US" w:eastAsia="zh-CN" w:bidi="ar-SA"/>
        </w:rPr>
        <w:t>计算，每栋温室一年可产生经济效益</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万余元。果园在应用葡萄树体快速更新并丰产技术前，葡萄果园老化树体每亩温室葡萄产量为</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每斤采摘价为</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斤，收益为</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树体更新后，第二年葡萄产量可达到</w:t>
      </w:r>
      <w:r>
        <w:rPr>
          <w:rFonts w:eastAsia="仿宋_GB2312" w:cs="仿宋_GB2312" w:ascii="仿宋_GB2312" w:hAnsi="仿宋_GB2312"/>
          <w:color w:val="000000"/>
          <w:kern w:val="2"/>
          <w:sz w:val="32"/>
          <w:szCs w:val="32"/>
          <w:lang w:val="en-US" w:eastAsia="zh-CN" w:bidi="ar-SA"/>
        </w:rPr>
        <w:t>2200</w:t>
      </w:r>
      <w:r>
        <w:rPr>
          <w:rFonts w:ascii="仿宋_GB2312" w:hAnsi="仿宋_GB2312" w:cs="仿宋_GB2312" w:eastAsia="仿宋_GB2312"/>
          <w:color w:val="000000"/>
          <w:kern w:val="2"/>
          <w:sz w:val="32"/>
          <w:szCs w:val="32"/>
          <w:lang w:val="en-US" w:eastAsia="zh-CN" w:bidi="ar-SA"/>
        </w:rPr>
        <w:t>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更新后，枝条健壮，果穗肥大，果粒均匀，采摘价为</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斤，收益为</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经济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北京市农林科学院草业花卉与景观生态研究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市农林科学院草业花卉与景观生态研究所隶属于北京市农林科学院，所内设有种质创新与遗传育种、生物技术与逆境生理、景观规划、生态监测与生态服务功能</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研究方向，拥有国家林业草原生态景观草工程技术研究中心、国家林业草原赏食百合工程技术研究中心、全国草品种区域试验站、国家百合种质资源库、国家能源非粮生物质原料中心北京中心、北京市功能花卉工程技术研究中心、草高端产业北京市国际科技合作基地、北京市百合种质资源圃、北京市质量技术监督局质检中心等平台。先后承担国家重点研发计划、国家科技支撑、国家自然基金、北京市科技、北京市农委、北京市基金等省部级以上课题</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余项，收集草类、花卉资源各</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余份，</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余个品种通过国家和北京市审定，制定行业和地方标准</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项，获授权专利</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余项，于国内外发表学术论文</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余篇，其中，</w:t>
      </w:r>
      <w:r>
        <w:rPr>
          <w:rFonts w:eastAsia="仿宋_GB2312" w:cs="仿宋_GB2312" w:ascii="仿宋_GB2312" w:hAnsi="仿宋_GB2312"/>
          <w:color w:val="000000"/>
          <w:kern w:val="2"/>
          <w:sz w:val="32"/>
          <w:szCs w:val="32"/>
          <w:lang w:val="en-US" w:eastAsia="zh-CN" w:bidi="ar-SA"/>
        </w:rPr>
        <w:t>SCI/EI</w:t>
      </w:r>
      <w:r>
        <w:rPr>
          <w:rFonts w:ascii="仿宋_GB2312" w:hAnsi="仿宋_GB2312" w:cs="仿宋_GB2312" w:eastAsia="仿宋_GB2312"/>
          <w:color w:val="000000"/>
          <w:kern w:val="2"/>
          <w:sz w:val="32"/>
          <w:szCs w:val="32"/>
          <w:lang w:val="en-US" w:eastAsia="zh-CN" w:bidi="ar-SA"/>
        </w:rPr>
        <w:t>论文</w:t>
      </w:r>
      <w:r>
        <w:rPr>
          <w:rFonts w:eastAsia="仿宋_GB2312" w:cs="仿宋_GB2312" w:ascii="仿宋_GB2312" w:hAnsi="仿宋_GB2312"/>
          <w:color w:val="000000"/>
          <w:kern w:val="2"/>
          <w:sz w:val="32"/>
          <w:szCs w:val="32"/>
          <w:lang w:val="en-US" w:eastAsia="zh-CN" w:bidi="ar-SA"/>
        </w:rPr>
        <w:t>140</w:t>
      </w:r>
      <w:r>
        <w:rPr>
          <w:rFonts w:ascii="仿宋_GB2312" w:hAnsi="仿宋_GB2312" w:cs="仿宋_GB2312" w:eastAsia="仿宋_GB2312"/>
          <w:color w:val="000000"/>
          <w:kern w:val="2"/>
          <w:sz w:val="32"/>
          <w:szCs w:val="32"/>
          <w:lang w:val="en-US" w:eastAsia="zh-CN" w:bidi="ar-SA"/>
        </w:rPr>
        <w:t>余篇，出版著作</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余部。研究成果先后获国家科技进步二等奖，北京市科学技术一等奖、二等奖，北京市农业技术推广一等奖等科技奖励</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余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系统开展了百合、菊花、马蹄莲、朱顶红、玫瑰、苔草等特色花草资源收集评价与筛选、新品种驯化选育、繁殖和配套栽培管理技术研究，建立了百合种球繁育、菊花种苗生产及苔草种业标准化技术体系，培育的新品种填补了国内空白，研发的关键技术促进了百合、菊花和苔草等特色花草的产业化应用，整体技术处于国内领先水平；提出了林下优质饲草丰产栽培技术，创建了环境友好型林草禽复合生态种养提质增效模式、果园生草观光采摘和绿肥增效模式，为我国林下经济高质量发展提供重要科技支撑和典型范式，整体技术处于国内领先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菊花、百合、牧草等相关科研成果在北京、河北、河南、山东、江苏、新疆、辽宁、山西等地进行了大面积推广应用，在脱贫攻坚和乡村振兴中发挥了重要作用，多次在央视、省市电视台和科技日报、农民日报等媒体进行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北京市园林绿化科学研究院植物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市园林绿化科学研究院是北京唯一的市属园林绿化行业公益性科研院所，拥有“园林科创”国家级星创天地、“科创中国”园林绿化创新基地、北京乡土观赏植物育种国家长期科研基地、国家彩叶树种良种基地、绿化植物育种北京市重点实验室、博士后科研工作站等科技创新平台，实验温室</w:t>
      </w:r>
      <w:r>
        <w:rPr>
          <w:rFonts w:eastAsia="仿宋_GB2312" w:cs="仿宋_GB2312" w:ascii="仿宋_GB2312" w:hAnsi="仿宋_GB2312"/>
          <w:color w:val="000000"/>
          <w:kern w:val="2"/>
          <w:sz w:val="32"/>
          <w:szCs w:val="32"/>
          <w:lang w:val="en-US" w:eastAsia="zh-CN" w:bidi="ar-SA"/>
        </w:rPr>
        <w:t>28000</w:t>
      </w:r>
      <w:r>
        <w:rPr>
          <w:rFonts w:ascii="仿宋_GB2312" w:hAnsi="仿宋_GB2312" w:cs="仿宋_GB2312" w:eastAsia="仿宋_GB2312"/>
          <w:color w:val="000000"/>
          <w:kern w:val="2"/>
          <w:sz w:val="32"/>
          <w:szCs w:val="32"/>
          <w:lang w:val="en-US" w:eastAsia="zh-CN" w:bidi="ar-SA"/>
        </w:rPr>
        <w:t>余平米，科研仪器设备原值近</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万元。获各级科学技术奖</w:t>
      </w:r>
      <w:r>
        <w:rPr>
          <w:rFonts w:eastAsia="仿宋_GB2312" w:cs="仿宋_GB2312" w:ascii="仿宋_GB2312" w:hAnsi="仿宋_GB2312"/>
          <w:color w:val="000000"/>
          <w:kern w:val="2"/>
          <w:sz w:val="32"/>
          <w:szCs w:val="32"/>
          <w:lang w:val="en-US" w:eastAsia="zh-CN" w:bidi="ar-SA"/>
        </w:rPr>
        <w:t>296</w:t>
      </w:r>
      <w:r>
        <w:rPr>
          <w:rFonts w:ascii="仿宋_GB2312" w:hAnsi="仿宋_GB2312" w:cs="仿宋_GB2312" w:eastAsia="仿宋_GB2312"/>
          <w:color w:val="000000"/>
          <w:kern w:val="2"/>
          <w:sz w:val="32"/>
          <w:szCs w:val="32"/>
          <w:lang w:val="en-US" w:eastAsia="zh-CN" w:bidi="ar-SA"/>
        </w:rPr>
        <w:t>项，其中国家级</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省部级</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项，局级</w:t>
      </w:r>
      <w:r>
        <w:rPr>
          <w:rFonts w:eastAsia="仿宋_GB2312" w:cs="仿宋_GB2312" w:ascii="仿宋_GB2312" w:hAnsi="仿宋_GB2312"/>
          <w:color w:val="000000"/>
          <w:kern w:val="2"/>
          <w:sz w:val="32"/>
          <w:szCs w:val="32"/>
          <w:lang w:val="en-US" w:eastAsia="zh-CN" w:bidi="ar-SA"/>
        </w:rPr>
        <w:t>195</w:t>
      </w:r>
      <w:r>
        <w:rPr>
          <w:rFonts w:ascii="仿宋_GB2312" w:hAnsi="仿宋_GB2312" w:cs="仿宋_GB2312" w:eastAsia="仿宋_GB2312"/>
          <w:color w:val="000000"/>
          <w:kern w:val="2"/>
          <w:sz w:val="32"/>
          <w:szCs w:val="32"/>
          <w:lang w:val="en-US" w:eastAsia="zh-CN" w:bidi="ar-SA"/>
        </w:rPr>
        <w:t>项；起草各类标准</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项；获得国家专利</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项；计算机软件著作权</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项；自育品种中</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获国际植物新品种登录证书，</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个获国家植物新品种权证书，</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个获北京市林木良种证书。大批科研成果在全国城市园林绿化建设中得到了广泛应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国内月季和草花市场上，国外品种长期占据统治地位，主栽的品种</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来自国外的现状。但这些引进的品种大多对国内气候环境适应能力较差。因此加强月季和草花资源收集，探索优化观赏植物规模化育种技术体系，同时进行细胞学和分子遗传机制的研究，培育适应中国气候环境，管理粗放的，观赏性状优良的，有自主知识产权的月季、一串红、万寿菊新品种，提高我国自主培育的花卉品种的市场占有率，是今后月季和草花育种必然的发展趋势。园科院植物育种团队围绕种质资源收集与评价、数据库建设、基于生物技术进行表型、抗逆性形成机制研究、规模化育种体系建设、繁殖生产栽培技术升级、新品种推广和示范等全产业链的重点环节进行深入且全面的研究。月季推广方面，院企合作，对月季繁殖、生产和养护的技术进行升级；实现月季种苗以及盆栽月季的规模化、标准化生产。总结出一套完整的月季标准化生产体系。为自育品种转化和推广提供生产基础，在</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北京世园会打造月季园，进行了新品种的推广和示范。草花推广方面，团队依托北京、山西太原、辽宁沈阳、河北石家庄等地企业，将新品种应用到当地城市绿化美化当中，特别依托北京市花木公司，将多个新品种应用到长安街立体花坛、天安门花坛及通州副中心的节日绿化美化当中，推广一串红‘奇迹’种子近</w:t>
      </w:r>
      <w:r>
        <w:rPr>
          <w:rFonts w:eastAsia="仿宋_GB2312" w:cs="仿宋_GB2312" w:ascii="仿宋_GB2312" w:hAnsi="仿宋_GB2312"/>
          <w:color w:val="000000"/>
          <w:kern w:val="2"/>
          <w:sz w:val="32"/>
          <w:szCs w:val="32"/>
          <w:lang w:val="en-US" w:eastAsia="zh-CN" w:bidi="ar-SA"/>
        </w:rPr>
        <w:t>50kg</w:t>
      </w:r>
      <w:r>
        <w:rPr>
          <w:rFonts w:ascii="仿宋_GB2312" w:hAnsi="仿宋_GB2312" w:cs="仿宋_GB2312" w:eastAsia="仿宋_GB2312"/>
          <w:color w:val="000000"/>
          <w:kern w:val="2"/>
          <w:sz w:val="32"/>
          <w:szCs w:val="32"/>
          <w:lang w:val="en-US" w:eastAsia="zh-CN" w:bidi="ar-SA"/>
        </w:rPr>
        <w:t>，种苗</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万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在北京长安街及通州区副中心主要街道美化应用展示近</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平米。推广万寿菊‘美誉’、‘橙玉’种子</w:t>
      </w:r>
      <w:r>
        <w:rPr>
          <w:rFonts w:eastAsia="仿宋_GB2312" w:cs="仿宋_GB2312" w:ascii="仿宋_GB2312" w:hAnsi="仿宋_GB2312"/>
          <w:color w:val="000000"/>
          <w:kern w:val="2"/>
          <w:sz w:val="32"/>
          <w:szCs w:val="32"/>
          <w:lang w:val="en-US" w:eastAsia="zh-CN" w:bidi="ar-SA"/>
        </w:rPr>
        <w:t>4kg</w:t>
      </w:r>
      <w:r>
        <w:rPr>
          <w:rFonts w:ascii="仿宋_GB2312" w:hAnsi="仿宋_GB2312" w:cs="仿宋_GB2312" w:eastAsia="仿宋_GB2312"/>
          <w:color w:val="000000"/>
          <w:kern w:val="2"/>
          <w:sz w:val="32"/>
          <w:szCs w:val="32"/>
          <w:lang w:val="en-US" w:eastAsia="zh-CN" w:bidi="ar-SA"/>
        </w:rPr>
        <w:t>，共计</w:t>
      </w:r>
      <w:r>
        <w:rPr>
          <w:rFonts w:eastAsia="仿宋_GB2312" w:cs="仿宋_GB2312" w:ascii="仿宋_GB2312" w:hAnsi="仿宋_GB2312"/>
          <w:color w:val="000000"/>
          <w:kern w:val="2"/>
          <w:sz w:val="32"/>
          <w:szCs w:val="32"/>
          <w:lang w:val="en-US" w:eastAsia="zh-CN" w:bidi="ar-SA"/>
        </w:rPr>
        <w:t>120000</w:t>
      </w:r>
      <w:r>
        <w:rPr>
          <w:rFonts w:ascii="仿宋_GB2312" w:hAnsi="仿宋_GB2312" w:cs="仿宋_GB2312" w:eastAsia="仿宋_GB2312"/>
          <w:color w:val="000000"/>
          <w:kern w:val="2"/>
          <w:sz w:val="32"/>
          <w:szCs w:val="32"/>
          <w:lang w:val="en-US" w:eastAsia="zh-CN" w:bidi="ar-SA"/>
        </w:rPr>
        <w:t>万粒，新品种三倍体孔雀草‘橙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主要应用于长安街沿线</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组花坛中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组，分别为东单东北角“创新发展”花坛、东单西北角“开放发展”花坛、西单西南角“富裕生活”花坛，作为重要的背景植物呈现，另外在北京顺义区卧龙公园西门应用；总应用量近</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盆，</w:t>
      </w:r>
      <w:r>
        <w:rPr>
          <w:rFonts w:eastAsia="仿宋_GB2312" w:cs="仿宋_GB2312" w:ascii="仿宋_GB2312" w:hAnsi="仿宋_GB2312"/>
          <w:color w:val="000000"/>
          <w:kern w:val="2"/>
          <w:sz w:val="32"/>
          <w:szCs w:val="32"/>
          <w:lang w:val="en-US" w:eastAsia="zh-CN" w:bidi="ar-SA"/>
        </w:rPr>
        <w:t>9000</w:t>
      </w:r>
      <w:r>
        <w:rPr>
          <w:rFonts w:ascii="仿宋_GB2312" w:hAnsi="仿宋_GB2312" w:cs="仿宋_GB2312" w:eastAsia="仿宋_GB2312"/>
          <w:color w:val="000000"/>
          <w:kern w:val="2"/>
          <w:sz w:val="32"/>
          <w:szCs w:val="32"/>
          <w:lang w:val="en-US" w:eastAsia="zh-CN" w:bidi="ar-SA"/>
        </w:rPr>
        <w:t>株，为欢度国庆节、喜迎二十大增添了隆重热烈、喜庆祥和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京市花木有限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北京市花木有限公司是以花卉苗木科研、生产、经营和园林景观工程设计、施工为主业的国有全资企业，拥有城市园林绿化壹级资质，是“全国十佳花木种植企业”和“北京市农业产业化重点龙头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市花木有限公司建立了全国第一个花卉种苗生产标准化体系，建成的</w:t>
      </w:r>
      <w:r>
        <w:rPr>
          <w:rFonts w:eastAsia="仿宋_GB2312" w:cs="仿宋_GB2312" w:ascii="仿宋_GB2312" w:hAnsi="仿宋_GB2312"/>
          <w:color w:val="000000"/>
          <w:kern w:val="2"/>
          <w:sz w:val="32"/>
          <w:szCs w:val="32"/>
          <w:lang w:val="en-US" w:eastAsia="zh-CN" w:bidi="ar-SA"/>
        </w:rPr>
        <w:t>20000</w:t>
      </w:r>
      <w:r>
        <w:rPr>
          <w:rFonts w:ascii="仿宋_GB2312" w:hAnsi="仿宋_GB2312" w:cs="仿宋_GB2312" w:eastAsia="仿宋_GB2312"/>
          <w:color w:val="000000"/>
          <w:kern w:val="2"/>
          <w:sz w:val="32"/>
          <w:szCs w:val="32"/>
          <w:lang w:val="en-US" w:eastAsia="zh-CN" w:bidi="ar-SA"/>
        </w:rPr>
        <w:t>平米的花卉种苗标准化生产示范区，技术体系完备，质量管理流程完善，为种业创新成果的商业化转化提供支持，年生产高质量种苗</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株，经济效益显著；开发的新品种新技术在建党百年、国庆等重大活动环境景观布置中广泛应用并得到广泛认同，不断为花卉产业的升级注入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一，标准化生产体系的建立为产业发展打基础。制定企业标准</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项，对产前、产中和产后进行全方位规范化管理。将企业生产技术转化为地方标准《主要花坛花卉种苗产品等级》和《主要花坛花卉种苗生产技术规程》，使标准内容更贴近行业发展现状，提高了标准的先进性和适用性，为花卉种苗高效生产提供技术支持，促进全市花卉种苗产业向更好产品质量、更高效生产、更高技术含量方向发展，促进花卉产业的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二，项目成果丰硕，经济效益和社会效益好。示范区成立以来，累计产值超</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亿元，高质量种苗使下游企业生产效率提升</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 xml:space="preserve">，极大促进了产品质量的提升。进行花卉种苗生产技术研发创新和设施设备改造，建立了病毒检测体系和种苗质量监管体系，持续的技术研发为产业发展添动力，极大提高了生产效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三，标准推广效果显著，推动全国产业发展。标准化成果不仅在北京应用，同时推广到扬州、云南、西安、广州等地区，产品也辐射华东地区、西南地区，形成了良好的示范和引领作用，带动了当地花卉种苗生产技术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四，标准体系与国际接轨，成就行业领先地位。建立的种苗生产标准化体系与国际接轨，成为国内花卉行业首个配备病毒检测和病害鉴定实验室的企业，两个品种菊花组培苗通过荷兰园艺检测总署</w:t>
      </w:r>
      <w:r>
        <w:rPr>
          <w:rFonts w:eastAsia="仿宋_GB2312" w:cs="仿宋_GB2312" w:ascii="仿宋_GB2312" w:hAnsi="仿宋_GB2312"/>
          <w:color w:val="000000"/>
          <w:kern w:val="2"/>
          <w:sz w:val="32"/>
          <w:szCs w:val="32"/>
          <w:lang w:val="en-US" w:eastAsia="zh-CN" w:bidi="ar-SA"/>
        </w:rPr>
        <w:t>Naktuinbouw</w:t>
      </w:r>
      <w:r>
        <w:rPr>
          <w:rFonts w:ascii="仿宋_GB2312" w:hAnsi="仿宋_GB2312" w:cs="仿宋_GB2312" w:eastAsia="仿宋_GB2312"/>
          <w:color w:val="000000"/>
          <w:kern w:val="2"/>
          <w:sz w:val="32"/>
          <w:szCs w:val="32"/>
          <w:lang w:val="en-US" w:eastAsia="zh-CN" w:bidi="ar-SA"/>
        </w:rPr>
        <w:t>的质量认证，成为亚洲园艺行业首家被授予该认证的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北京安海之弋园林古建工程有限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安海之弋园林古建工程有限公司成立于</w:t>
      </w:r>
      <w:r>
        <w:rPr>
          <w:rFonts w:eastAsia="仿宋_GB2312" w:cs="仿宋_GB2312" w:ascii="仿宋_GB2312" w:hAnsi="仿宋_GB2312"/>
          <w:color w:val="000000"/>
          <w:kern w:val="2"/>
          <w:sz w:val="32"/>
          <w:szCs w:val="32"/>
          <w:lang w:val="en-US" w:eastAsia="zh-CN" w:bidi="ar-SA"/>
        </w:rPr>
        <w:t>2004</w:t>
      </w:r>
      <w:r>
        <w:rPr>
          <w:rFonts w:ascii="仿宋_GB2312" w:hAnsi="仿宋_GB2312" w:cs="仿宋_GB2312" w:eastAsia="仿宋_GB2312"/>
          <w:color w:val="000000"/>
          <w:kern w:val="2"/>
          <w:sz w:val="32"/>
          <w:szCs w:val="32"/>
          <w:lang w:val="en-US" w:eastAsia="zh-CN" w:bidi="ar-SA"/>
        </w:rPr>
        <w:t>年，是园林绿化行业的老牌企业，位于北京市大兴区安定镇，是一家专注于园林绿化工程施工、园林景观规划设计、古建筑营造及修缮、花卉苗木产销、文物保护工程施工的综合型园林企业。多年来，公司以创新为核心，聚集了一大批高级技术人才和专业的科技研发团队，鼓励员工将高水平的技术手段和创新的工作方法应用到生产实践中。在种质创新、种植设备和技术创新、销售模式创新、废弃物处理堆肥技术创新等方面都取得了显著成效，获得了较好的经济效益和社会效益，得到了市场和行业的认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随着网络科技的飞速发展，该公司也不断与时俱进，在基于物联网的园林绿化苗木种植、养护方向申请多项专利，在多个项目实现自动化、机械化。该公司自主研发了一种高空修剪机械手，一种园林绿化用树木种植辅助设备，一种树木直径检测装置等多项专利技术设备，并在实际生产和项目中得到广泛应用并取得了较好的经济效益。这些智能化设备和技术的应用，直接或间接提高经济效益</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以上，极大提高了生产效率和成品质量，解放了劳动力，节约了人力物力成本，同时对于环境的保护做出了自己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北京昊景卉丰农业科技有限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昊景卉丰农业科技有限公司成立于</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年，位于北京市昌平区阳坊镇阳八路东口北侧，是一家以盆栽花卉成品生产和盆花种苗新品种选育扩繁、进口种苗国产化为主要经营内容的花卉生产基地。公司占地面积近</w:t>
      </w:r>
      <w:r>
        <w:rPr>
          <w:rFonts w:eastAsia="仿宋_GB2312" w:cs="仿宋_GB2312" w:ascii="仿宋_GB2312" w:hAnsi="仿宋_GB2312"/>
          <w:color w:val="000000"/>
          <w:kern w:val="2"/>
          <w:sz w:val="32"/>
          <w:szCs w:val="32"/>
          <w:lang w:val="en-US" w:eastAsia="zh-CN" w:bidi="ar-SA"/>
        </w:rPr>
        <w:t>80000</w:t>
      </w:r>
      <w:r>
        <w:rPr>
          <w:rFonts w:ascii="仿宋_GB2312" w:hAnsi="仿宋_GB2312" w:cs="仿宋_GB2312" w:eastAsia="仿宋_GB2312"/>
          <w:color w:val="000000"/>
          <w:kern w:val="2"/>
          <w:sz w:val="32"/>
          <w:szCs w:val="32"/>
          <w:lang w:val="en-US" w:eastAsia="zh-CN" w:bidi="ar-SA"/>
        </w:rPr>
        <w:t>平方米，其中智能自动化连栋五栋，温室面积为</w:t>
      </w:r>
      <w:r>
        <w:rPr>
          <w:rFonts w:eastAsia="仿宋_GB2312" w:cs="仿宋_GB2312" w:ascii="仿宋_GB2312" w:hAnsi="仿宋_GB2312"/>
          <w:color w:val="000000"/>
          <w:kern w:val="2"/>
          <w:sz w:val="32"/>
          <w:szCs w:val="32"/>
          <w:lang w:val="en-US" w:eastAsia="zh-CN" w:bidi="ar-SA"/>
        </w:rPr>
        <w:t>16000</w:t>
      </w:r>
      <w:r>
        <w:rPr>
          <w:rFonts w:ascii="仿宋_GB2312" w:hAnsi="仿宋_GB2312" w:cs="仿宋_GB2312" w:eastAsia="仿宋_GB2312"/>
          <w:color w:val="000000"/>
          <w:kern w:val="2"/>
          <w:sz w:val="32"/>
          <w:szCs w:val="32"/>
          <w:lang w:val="en-US" w:eastAsia="zh-CN" w:bidi="ar-SA"/>
        </w:rPr>
        <w:t>平方米；节能日光温室五十栋，温室面积为</w:t>
      </w:r>
      <w:r>
        <w:rPr>
          <w:rFonts w:eastAsia="仿宋_GB2312" w:cs="仿宋_GB2312" w:ascii="仿宋_GB2312" w:hAnsi="仿宋_GB2312"/>
          <w:color w:val="000000"/>
          <w:kern w:val="2"/>
          <w:sz w:val="32"/>
          <w:szCs w:val="32"/>
          <w:lang w:val="en-US" w:eastAsia="zh-CN" w:bidi="ar-SA"/>
        </w:rPr>
        <w:t>25000</w:t>
      </w:r>
      <w:r>
        <w:rPr>
          <w:rFonts w:ascii="仿宋_GB2312" w:hAnsi="仿宋_GB2312" w:cs="仿宋_GB2312" w:eastAsia="仿宋_GB2312"/>
          <w:color w:val="000000"/>
          <w:kern w:val="2"/>
          <w:sz w:val="32"/>
          <w:szCs w:val="32"/>
          <w:lang w:val="en-US" w:eastAsia="zh-CN" w:bidi="ar-SA"/>
        </w:rPr>
        <w:t>平方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昊景卉丰以“科技引导产业、服务创造市场”为经营理念，开创了订单式销售花卉的先河，并率先践行“工业化理念、商业化定位、专业化生产、规模化经营”的现代农业企业运作模式，成功创建了“产销分离，订单生产”的经营体系，并结合国外先进知识与基地自身硬条件，研发了“自吸式苗床灌溉”系统等适合公司的长寿花标准化生产技术，将其成功转化为新品种研发内驱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近些年来，昊景卉丰共获得中国花卉博览会展品类银奖</w:t>
      </w: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 xml:space="preserve">项，铜奖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包括</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长寿花</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粉紫系列”、“长寿花</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里约”、“非洲紫罗兰宝石蓝系列”、“非洲紫罗兰浅色系列”、“长寿花系列”；中国北京世界园艺博览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国省（区、市）室内展品竞赛银奖</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铜奖</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包括“长寿花类”、“盆栽西红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红顶”、“女王菊类”、“多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蓝箭”、“花叶牛至”、“红背椒草”、“藻百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香芷蓝”、“百里香”。而经过几年的研发积累，昊景卉丰已育有新品种几百个，目前均已实现繁育、生产、研发闭环链，年生产种苗能力达</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株。长寿花为昊景卉丰的主要研究品类，自育品种数量繁多且遍布全国，其中</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夏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超级明星</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超级玛丽</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被评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北京新优花卉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北京京林园林集团有限公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京林园林集团有限公司成立于</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年，采用“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采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施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运营”于一体的</w:t>
      </w:r>
      <w:r>
        <w:rPr>
          <w:rFonts w:eastAsia="仿宋_GB2312" w:cs="仿宋_GB2312" w:ascii="仿宋_GB2312" w:hAnsi="仿宋_GB2312"/>
          <w:color w:val="000000"/>
          <w:kern w:val="2"/>
          <w:sz w:val="32"/>
          <w:szCs w:val="32"/>
          <w:lang w:val="en-US" w:eastAsia="zh-CN" w:bidi="ar-SA"/>
        </w:rPr>
        <w:t>EPCO</w:t>
      </w:r>
      <w:r>
        <w:rPr>
          <w:rFonts w:ascii="仿宋_GB2312" w:hAnsi="仿宋_GB2312" w:cs="仿宋_GB2312" w:eastAsia="仿宋_GB2312"/>
          <w:color w:val="000000"/>
          <w:kern w:val="2"/>
          <w:sz w:val="32"/>
          <w:szCs w:val="32"/>
          <w:lang w:val="en-US" w:eastAsia="zh-CN" w:bidi="ar-SA"/>
        </w:rPr>
        <w:t>服务模式，为客户提供市政景观、地产景观、绿化管养、苗木产销、蔬艺农业等整体解决方案，公司现已发展成为一家生态景观产业链融合发展的综合性服务集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京林园林是国家高新技术企业，自成立至今</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年，坚持科技创新，坚持技术研发，坚持低碳生态发展，现拥有自主研发科技成果</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余项；主编北京市地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主编北京林木种苗产业协会团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京林园林聚焦园林行业，通过深耕区域，研发出解决城市内涝的“雨水花园”、提供蔬艺农业运营的“蔬艺园”两大产品系列，业务遍布全国</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大区域，</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省，</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座城市，近年打造</w:t>
      </w:r>
      <w:r>
        <w:rPr>
          <w:rFonts w:eastAsia="仿宋_GB2312" w:cs="仿宋_GB2312" w:ascii="仿宋_GB2312" w:hAnsi="仿宋_GB2312"/>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余个项目，斩获奖项</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余项。京林园林将科技创新与生态文明建设紧密结合，旨在用创新筑就绿色家园，用品质提升人居生活，用实力推动产业发展，致力于成为中国领先的绿色生态园林服务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此次申报的《基于园林景观低碳减排的技术应用措施研究》创新项目依托于公司经典</w:t>
      </w:r>
      <w:r>
        <w:rPr>
          <w:rFonts w:eastAsia="仿宋_GB2312" w:cs="仿宋_GB2312" w:ascii="仿宋_GB2312" w:hAnsi="仿宋_GB2312"/>
          <w:color w:val="000000"/>
          <w:kern w:val="2"/>
          <w:sz w:val="32"/>
          <w:szCs w:val="32"/>
          <w:lang w:val="en-US" w:eastAsia="zh-CN" w:bidi="ar-SA"/>
        </w:rPr>
        <w:t>EPCO</w:t>
      </w:r>
      <w:r>
        <w:rPr>
          <w:rFonts w:ascii="仿宋_GB2312" w:hAnsi="仿宋_GB2312" w:cs="仿宋_GB2312" w:eastAsia="仿宋_GB2312"/>
          <w:color w:val="000000"/>
          <w:kern w:val="2"/>
          <w:sz w:val="32"/>
          <w:szCs w:val="32"/>
          <w:lang w:val="en-US" w:eastAsia="zh-CN" w:bidi="ar-SA"/>
        </w:rPr>
        <w:t>京林生态花园项目，园区建设坚持“低成本、低维护、低影响”的海绵城市理念，运用多种生态技术手段如旱溪、植草沟、雨水花园、透水铺装、水域生态系统等，全方位实践海绵城市“渗滞蓄净用排”六大措施。该创新项目主要从节水透水铺装的应用、节水设施应用、节水植物应用、园林覆盖物应用、全园生态水循环、生态科普运营方面研究，通过低碳景观营造实例阐释了低碳经济理念下生态友好型和资源节约型低碳景观的实现途径，为行业节约型园林绿化建设提供了参考，该创新项目荣获</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北京市园林绿化行业协会科学技术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科技进步奖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北京京彩弘景生态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京彩弘景生态建设有限公司成立于</w:t>
      </w:r>
      <w:r>
        <w:rPr>
          <w:rFonts w:eastAsia="仿宋_GB2312" w:cs="仿宋_GB2312" w:ascii="仿宋_GB2312" w:hAnsi="仿宋_GB2312"/>
          <w:color w:val="000000"/>
          <w:kern w:val="2"/>
          <w:sz w:val="32"/>
          <w:szCs w:val="32"/>
          <w:lang w:val="en-US" w:eastAsia="zh-CN" w:bidi="ar-SA"/>
        </w:rPr>
        <w:t>2001</w:t>
      </w:r>
      <w:r>
        <w:rPr>
          <w:rFonts w:ascii="仿宋_GB2312" w:hAnsi="仿宋_GB2312" w:cs="仿宋_GB2312" w:eastAsia="仿宋_GB2312"/>
          <w:color w:val="000000"/>
          <w:kern w:val="2"/>
          <w:sz w:val="32"/>
          <w:szCs w:val="32"/>
          <w:lang w:val="en-US" w:eastAsia="zh-CN" w:bidi="ar-SA"/>
        </w:rPr>
        <w:t>年，是国家高新技术企业、国家林业重点龙头企业、北京市知识产权试点单位、北京市专精特新中小企业、中关村高新技术企业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共铸诚信企业；目前业务涵盖了土壤污染治理与修复、园林绿化工程施工、绿化养护、科学研究、成果推广示范等多个领域和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公司自主研发大规格双容器育苗技术，在京彩燕园规模化苗圃建成</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示范区，分别对元宝枫、栾树、银杏、银红槭‘秋火焰’、七叶树、马褂木、水杉、红叶复叶槭等</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多个树种研究与示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累计培育优质苗木</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余株，广泛应用于北京市增彩延绿项目、</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世界园艺博览会绿化、</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冬奥会生态修复、</w:t>
      </w:r>
      <w:r>
        <w:rPr>
          <w:rFonts w:eastAsia="仿宋_GB2312" w:cs="仿宋_GB2312" w:ascii="仿宋_GB2312" w:hAnsi="仿宋_GB2312"/>
          <w:color w:val="000000"/>
          <w:kern w:val="2"/>
          <w:sz w:val="32"/>
          <w:szCs w:val="32"/>
          <w:lang w:val="en-US" w:eastAsia="zh-CN" w:bidi="ar-SA"/>
        </w:rPr>
        <w:t>APEC</w:t>
      </w:r>
      <w:r>
        <w:rPr>
          <w:rFonts w:ascii="仿宋_GB2312" w:hAnsi="仿宋_GB2312" w:cs="仿宋_GB2312" w:eastAsia="仿宋_GB2312"/>
          <w:color w:val="000000"/>
          <w:kern w:val="2"/>
          <w:sz w:val="32"/>
          <w:szCs w:val="32"/>
          <w:lang w:val="en-US" w:eastAsia="zh-CN" w:bidi="ar-SA"/>
        </w:rPr>
        <w:t>会议会址绿化、长安街绿化苗木养护项目、城市绿心森林公园、运河生态公园、通州区职工周转房南区公园、张家湾公园、全龄公园项目等北京市重大园林绿化生态建设工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双容器育苗技术示范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来累计接待国内外专业技术人员</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余人次参观考察，带动了通州区、北京市</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余家苗木企业双容器育苗生产，该项技术也辐射至河北、吉林、新疆等地区。示范区建设期和后期运行管理期间提供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余个就业岗位，增加了当地村民就业机会，提高了当地村民收入。公司与北京林业大学林学院密切合作，建立了硕士研究生实习科研机制，培养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余名林木种苗生产技术高端人才，充分发挥并体现科技兴林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kern w:val="2"/>
          <w:sz w:val="32"/>
          <w:szCs w:val="32"/>
          <w:lang w:val="en-US" w:eastAsia="zh-CN" w:bidi="ar-SA"/>
        </w:rPr>
        <w:t>该技术的实施后，被行业广泛认可，制定《大规格容器苗培育技术规程（</w:t>
      </w:r>
      <w:r>
        <w:rPr>
          <w:rFonts w:eastAsia="仿宋_GB2312" w:cs="仿宋_GB2312" w:ascii="仿宋_GB2312" w:hAnsi="仿宋_GB2312"/>
          <w:color w:val="000000"/>
          <w:kern w:val="2"/>
          <w:sz w:val="32"/>
          <w:szCs w:val="32"/>
          <w:lang w:val="en-US" w:eastAsia="zh-CN" w:bidi="ar-SA"/>
        </w:rPr>
        <w:t>DB11/T 1881-2021</w:t>
      </w:r>
      <w:r>
        <w:rPr>
          <w:rFonts w:ascii="仿宋_GB2312" w:hAnsi="仿宋_GB2312" w:cs="仿宋_GB2312" w:eastAsia="仿宋_GB2312"/>
          <w:color w:val="000000"/>
          <w:kern w:val="2"/>
          <w:sz w:val="32"/>
          <w:szCs w:val="32"/>
          <w:lang w:val="en-US" w:eastAsia="zh-CN" w:bidi="ar-SA"/>
        </w:rPr>
        <w:t>）》北京市地方标准和《乔木双容器育苗技术规范（</w:t>
      </w:r>
      <w:r>
        <w:rPr>
          <w:rFonts w:eastAsia="仿宋_GB2312" w:cs="仿宋_GB2312" w:ascii="仿宋_GB2312" w:hAnsi="仿宋_GB2312"/>
          <w:color w:val="000000"/>
          <w:kern w:val="2"/>
          <w:sz w:val="32"/>
          <w:szCs w:val="32"/>
          <w:lang w:val="en-US" w:eastAsia="zh-CN" w:bidi="ar-SA"/>
        </w:rPr>
        <w:t>T/BJZMXH 501-2021</w:t>
      </w:r>
      <w:r>
        <w:rPr>
          <w:rFonts w:ascii="仿宋_GB2312" w:hAnsi="仿宋_GB2312" w:cs="仿宋_GB2312" w:eastAsia="仿宋_GB2312"/>
          <w:color w:val="000000"/>
          <w:kern w:val="2"/>
          <w:sz w:val="32"/>
          <w:szCs w:val="32"/>
          <w:lang w:val="en-US" w:eastAsia="zh-CN" w:bidi="ar-SA"/>
        </w:rPr>
        <w:t>）》北京林木种苗产业协会团体标准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形成“一种大规格苗木的双容器育苗结构”等实用新型专利</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同时，生态、社会和经济效益方面都有较好的效果，显著提升了苗圃自身的建设水平和影响力，带动了区域绿色产业发展，提升了区域形象，吸引了更多社会投资和建设项目助力当地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任飞，北京市农林科学院林业果树研究所（</w:t>
      </w:r>
      <w:r>
        <w:rPr>
          <w:rFonts w:ascii="仿宋_GB2312" w:hAnsi="仿宋_GB2312" w:cs="仿宋_GB2312" w:eastAsia="仿宋_GB2312"/>
          <w:sz w:val="32"/>
          <w:szCs w:val="32"/>
          <w:lang w:eastAsia="zh-CN"/>
        </w:rPr>
        <w:t>副研究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任飞，北京市农林科学院林业果树研究所副研究员，国家桃产业技术体系种质资源鉴定与评价岗位专家，一直从事桃种质资源、新品种选育、新技术研发及示范推广等方面的工作。先后主持国家重点研发计划课题、国家自然科学基金青年基金、北京市科技计划重点课题子课题等项目</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项。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来共审定桃品种</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其中国审桃品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获得北京市农林科学院科技进步奖二等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院级品种奖</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植物新品种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院级嘉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桃种质创制及品种选育联合攻关项目以市场为导向、以企业为主体、以科研单位为依托，探索一种创新型“揭榜挂帅”的项目组织方式，支持产学研优势力量共同开展联合攻关，形成具有源头性领先优势的种业科技成果，创新成果转化与联合推广机制，引领桃产业全产业链协同发展，促进农业增效、农民增收。本项目由北京市农林科学院牵头，联合中国农业大学、北京正大果业有限公司、北京互联农业发展有限责任公司、北京丛海逸园农业高科技有限公司、北京绿农兴云果品产销专业合作社和北京京林创新园艺科技有限公司共同承担，第一期执行期为</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任飞作为本项目负责人，负责牵头组织本项目的实施，（</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制定研究计划，依个人所长将任务分解到各个参与人员，大家分工协作，做到各司其职、各尽其责，共同完成项目任务指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定期组织成员汇报工作进展，并接受上级主管部门的监督和检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特制定项目管理办法，切实履行实施组织管理职责，督促和检查各阶段任务进展完成情况，确保项目按进度计划顺利实施。（</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重点加强资金管理，尤其是督促企业自筹资金的落实到位，做到资金专款专用，合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同时，该同志作为牵头单位北京市农林科学院林业果树研究所桃研究室主任，带领桃研究团队圆满完成分解到牵头单位的各项任务指标，包括：引进桃优新品种和特异资源材料</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份并鉴定与评价；在北京市建立桃育种基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面积</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定植</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杂种苗</w:t>
      </w:r>
      <w:r>
        <w:rPr>
          <w:rFonts w:eastAsia="仿宋_GB2312" w:cs="仿宋_GB2312" w:ascii="仿宋_GB2312" w:hAnsi="仿宋_GB2312"/>
          <w:color w:val="000000"/>
          <w:kern w:val="2"/>
          <w:sz w:val="32"/>
          <w:szCs w:val="32"/>
          <w:lang w:val="en-US" w:eastAsia="zh-CN" w:bidi="ar-SA"/>
        </w:rPr>
        <w:t>5600</w:t>
      </w:r>
      <w:r>
        <w:rPr>
          <w:rFonts w:ascii="仿宋_GB2312" w:hAnsi="仿宋_GB2312" w:cs="仿宋_GB2312" w:eastAsia="仿宋_GB2312"/>
          <w:color w:val="000000"/>
          <w:kern w:val="2"/>
          <w:sz w:val="32"/>
          <w:szCs w:val="32"/>
          <w:lang w:val="en-US" w:eastAsia="zh-CN" w:bidi="ar-SA"/>
        </w:rPr>
        <w:t>株；利用</w:t>
      </w:r>
      <w:r>
        <w:rPr>
          <w:rFonts w:eastAsia="仿宋_GB2312" w:cs="仿宋_GB2312" w:ascii="仿宋_GB2312" w:hAnsi="仿宋_GB2312"/>
          <w:color w:val="000000"/>
          <w:kern w:val="2"/>
          <w:sz w:val="32"/>
          <w:szCs w:val="32"/>
          <w:lang w:val="en-US" w:eastAsia="zh-CN" w:bidi="ar-SA"/>
        </w:rPr>
        <w:t>242</w:t>
      </w:r>
      <w:r>
        <w:rPr>
          <w:rFonts w:ascii="仿宋_GB2312" w:hAnsi="仿宋_GB2312" w:cs="仿宋_GB2312" w:eastAsia="仿宋_GB2312"/>
          <w:color w:val="000000"/>
          <w:kern w:val="2"/>
          <w:sz w:val="32"/>
          <w:szCs w:val="32"/>
          <w:lang w:val="en-US" w:eastAsia="zh-CN" w:bidi="ar-SA"/>
        </w:rPr>
        <w:t>个杂交群体子代个体构建高密度遗传图谱，结合表型数据进行重要农艺性状关联分析、定位功能基因等；建立</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亩新品种示范、绿色生产示范，主要示范技术包括：起垄宽行密植、桃</w:t>
      </w:r>
      <w:r>
        <w:rPr>
          <w:rFonts w:eastAsia="仿宋_GB2312" w:cs="仿宋_GB2312" w:ascii="仿宋_GB2312" w:hAnsi="仿宋_GB2312"/>
          <w:color w:val="000000"/>
          <w:kern w:val="2"/>
          <w:sz w:val="32"/>
          <w:szCs w:val="32"/>
          <w:lang w:val="en-US" w:eastAsia="zh-CN" w:bidi="ar-SA"/>
        </w:rPr>
        <w:t>Y</w:t>
      </w:r>
      <w:r>
        <w:rPr>
          <w:rFonts w:ascii="仿宋_GB2312" w:hAnsi="仿宋_GB2312" w:cs="仿宋_GB2312" w:eastAsia="仿宋_GB2312"/>
          <w:color w:val="000000"/>
          <w:kern w:val="2"/>
          <w:sz w:val="32"/>
          <w:szCs w:val="32"/>
          <w:lang w:val="en-US" w:eastAsia="zh-CN" w:bidi="ar-SA"/>
        </w:rPr>
        <w:t>字形树形、梨小食心虫防控技术、行间自然生草技术、肥水一体化滴灌技术等；结合示范基地建设，建立桃优异种质资源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面积</w:t>
      </w:r>
      <w:r>
        <w:rPr>
          <w:rFonts w:eastAsia="仿宋_GB2312" w:cs="仿宋_GB2312" w:ascii="仿宋_GB2312" w:hAnsi="仿宋_GB2312"/>
          <w:color w:val="000000"/>
          <w:kern w:val="2"/>
          <w:sz w:val="32"/>
          <w:szCs w:val="32"/>
          <w:lang w:val="en-US" w:eastAsia="zh-CN" w:bidi="ar-SA"/>
        </w:rPr>
        <w:t>210</w:t>
      </w:r>
      <w:r>
        <w:rPr>
          <w:rFonts w:ascii="仿宋_GB2312" w:hAnsi="仿宋_GB2312" w:cs="仿宋_GB2312" w:eastAsia="仿宋_GB2312"/>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经过项目团队不懈的努力，本项目顺利完成既定目标，并通过由第三方组织的绩效考核评价，评价结果为优秀。相关工作获得主管部门高度认可，根据考核结果继续滚动执行项目第二期（</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next w:val="Normal"/>
    <w:qFormat/>
    <w:pPr>
      <w:spacing w:before="0" w:after="120"/>
      <w:ind w:left="1440" w:right="1440" w:hanging="0"/>
    </w:pPr>
    <w:rPr>
      <w:rFonts w:ascii="Times New Roman;DejaVu Sans" w:hAnsi="Times New Roman;DejaVu Sans" w:eastAsia="宋体;方正书宋_GBK" w:cs="Times New Roman;DejaVu Sans"/>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9-19T15: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