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/>
      </w:pPr>
      <w:r>
        <w:rPr>
          <w:rFonts w:ascii="仿宋_GB2312" w:hAnsi="仿宋_GB2312" w:cs="黑体;SimHei" w:eastAsia="仿宋_GB2312"/>
          <w:color w:val="000000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fldChar w:fldCharType="begin"/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separat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山区生态林管护职责及标准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楷体_GB2312;楷体" w:cs="宋体;SimSun"/>
          <w:bCs/>
          <w:color w:val="000000"/>
          <w:kern w:val="0"/>
          <w:sz w:val="44"/>
          <w:szCs w:val="32"/>
        </w:rPr>
      </w:pPr>
      <w:r>
        <w:rPr>
          <w:rFonts w:eastAsia="楷体_GB2312;楷体" w:cs="宋体;SimSun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ind w:firstLine="640"/>
        <w:jc w:val="center"/>
        <w:rPr/>
      </w:pPr>
      <w:r>
        <w:rPr>
          <w:rFonts w:eastAsia="楷体_GB2312;楷体"/>
          <w:bCs/>
          <w:szCs w:val="32"/>
        </w:rPr>
        <w:t>（</w:t>
      </w:r>
      <w:r>
        <w:rPr>
          <w:rFonts w:eastAsia="楷体_GB2312;楷体"/>
          <w:bCs/>
          <w:szCs w:val="32"/>
        </w:rPr>
        <w:t>征求意见稿</w:t>
      </w:r>
      <w:r>
        <w:rPr>
          <w:rFonts w:eastAsia="楷体_GB2312;楷体"/>
          <w:bCs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为不断提高山区生态林日常管护水平，依据《北京市人民政府关于健全生态保护补偿机制的实施意见》《</w:t>
      </w:r>
      <w:r>
        <w:fldChar w:fldCharType="begin"/>
      </w:r>
      <w:r>
        <w:rPr>
          <w:kern w:val="0"/>
          <w:szCs w:val="32"/>
          <w:rFonts w:ascii="仿宋_GB2312" w:hAnsi="仿宋_GB2312" w:cs="宋体;SimSun" w:eastAsia="仿宋_GB2312"/>
          <w:color w:val="000000"/>
        </w:rPr>
        <w:instrText xml:space="preserve">ADDIN CNKISM.UserStyle_x0001_</w:instrTex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  <w:r>
        <w:rPr>
          <w:kern w:val="0"/>
          <w:szCs w:val="32"/>
          <w:rFonts w:ascii="仿宋_GB2312" w:hAnsi="仿宋_GB2312" w:cs="宋体;SimSun" w:eastAsia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  <w:r>
        <w:rPr>
          <w:kern w:val="0"/>
          <w:szCs w:val="32"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北京市山区生态林补偿机制改革办法》的要求和有关规定，制定本市山区生态林管护职责和标准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章  管护人员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日常抚育。在划定的管护责任区范围内，按照乡镇林业站制定的实施方案对林木进行日常抚育，并达到要求标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森林防火。按照区森林防火部门发布的森林防火期、森林防火戒严期的要求，按时上岗巡查，不脱岗、漏岗；制止在责任区内野外用火；监测林地火情，一旦发生要及时发现、及时报告、适当扑救、控制火情，防止形成森林火灾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病虫害监测与防治。一旦发生应及时发现、及时报告，并积极配合病虫害防治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保护森林资源。制止乱砍滥伐、乱捕滥猎、乱采滥挖、偷盗树木、放牧毁林等破坏森林资源的行为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二章  乡镇林业站职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按照分区划片、逐年滚动的原则，编制本乡镇区域内各村的山区生态林年度管护实施方案，并监管实施，推进日常抚育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开展对管护人员的技术培训和技术指导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组织开展山区生态林管护的检查验收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做好年终山区生态林管护工作总结和下一年度计划任务，并向乡镇政府和区园林绿化局报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建立健全山区生态林森林资源管护档案，做到文字、图表资料齐全，分类清晰，详实准确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三章  山区生态林管护标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十条  管护内容和基本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一）日常抚育。主要开展清理枯枝死树，幼树周围扩堰除草，保护林下天然更新，林道、标识牌、管护站房等各类基础设施新建及维护，垃圾清理等日常基础性抚育管理工作，确保林木健康生长，林地整洁，无枯枝死树，基础设施坚固实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二）森林防火。根据森林防火部门规划指导，开设防火隔离带，监测火情，一旦发现要及时报告、适当扑救、控制火情，确保不形成森林火灾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三）森林病虫害监测与防治。一旦发现要及时报告、配合防治，确保不形成森林病虫灾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四）森林资源保护。防止发生乱砍滥伐、乱捕滥猎、乱采滥挖、放牧毁林、偷盗树木等破坏林地、林木行为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四章  附则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本办法由北京市园林绿化局负责解释。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ind w:firstLine="64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本办法自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起执行。《北京市林业局关于印发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北京市山区生态林管护职责和标准（试行）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的通知》（京林发（造）〔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号）同时废止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方正仿宋_GBK;Arial Unicode MS" w:cs="Times New Roman"/>
      <w:sz w:val="32"/>
    </w:rPr>
  </w:style>
  <w:style w:type="character" w:styleId="Char4">
    <w:name w:val="批注主题 Char"/>
    <w:qFormat/>
    <w:rPr>
      <w:rFonts w:ascii="Times New Roman" w:hAnsi="Times New Roman" w:eastAsia="方正仿宋_GBK;Arial Unicode MS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3:00Z</dcterms:created>
  <dc:creator>ZXD</dc:creator>
  <dc:description/>
  <cp:keywords/>
  <dc:language>en-US</dc:language>
  <cp:lastModifiedBy>吴春水</cp:lastModifiedBy>
  <cp:lastPrinted>2019-12-10T18:01:00Z</cp:lastPrinted>
  <dcterms:modified xsi:type="dcterms:W3CDTF">2019-12-30T06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