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北京市平原地区造林工程建设优秀个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  涛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朝阳区绿化委员会办公室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一强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朝阳区东风地区办事处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静儒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朝阳区南磨房乡人民政府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林  斌   北京市朝阳区太阳宫地区办事处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毛礼贵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五方园林绿化工程有限公司项目经理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left="2070" w:hanging="14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杨宝亮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30"/>
          <w:sz w:val="32"/>
          <w:szCs w:val="32"/>
        </w:rPr>
        <w:t>北京市朝阳区常营回族乡社会公共事务服务中心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6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邵海燕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6"/>
          <w:sz w:val="32"/>
          <w:szCs w:val="32"/>
        </w:rPr>
        <w:t>北京市朝阳区豆各庄乡社会公共事务服务中心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国华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北京市朝阳区黑庄户乡社会公共事务服务中心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贾建军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北京市朝阳区将台地区社会公共事务服务中心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自力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北京市朝阳区来广营乡社会公共事务服务中心职员</w:t>
      </w:r>
      <w:r>
        <w:rPr>
          <w:rFonts w:eastAsia="仿宋_GB2312" w:cs="仿宋;方正仿宋_GBK" w:ascii="仿宋_GB2312" w:hAnsi="仿宋_GB2312"/>
          <w:spacing w:val="-2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4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旭东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4"/>
          <w:sz w:val="32"/>
          <w:szCs w:val="32"/>
        </w:rPr>
        <w:t>北京市朝阳区十八里店乡社会公共事务服务中心职员</w:t>
      </w:r>
      <w:r>
        <w:rPr>
          <w:rFonts w:eastAsia="仿宋_GB2312" w:cs="仿宋;方正仿宋_GBK" w:ascii="仿宋_GB2312" w:hAnsi="仿宋_GB2312"/>
          <w:spacing w:val="-24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于  浩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朝阳区小红门乡人民政府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  磊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规划委员会朝阳分局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欧阳文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朝阳区审计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白野芳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山水心源景观设计院有限公司副主任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二群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新森智业工程咨询有限公司总监代表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color w:val="FF000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丁  宁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规划委员会海淀分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凤英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海淀区园林绿化局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  轩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海淀区上庄镇农业综合服务中心职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张振凤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color w:val="000000"/>
          <w:spacing w:val="-20"/>
          <w:kern w:val="0"/>
          <w:sz w:val="32"/>
          <w:szCs w:val="32"/>
        </w:rPr>
        <w:t>北京市海淀区苏家坨镇前沙涧村村党支部书记</w:t>
      </w:r>
      <w:r>
        <w:rPr>
          <w:rFonts w:eastAsia="仿宋_GB2312" w:cs="仿宋;方正仿宋_GBK" w:ascii="仿宋_GB2312" w:hAnsi="仿宋_GB2312"/>
          <w:color w:val="000000"/>
          <w:spacing w:val="-20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褚振龙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海淀区四季青玉泉村委会农业办主任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耿占东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北京市海淀区东升镇农业综合服务中心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徐春梅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海淀区环境保护局科长</w:t>
      </w:r>
    </w:p>
    <w:p>
      <w:pPr>
        <w:pStyle w:val="Normal"/>
        <w:tabs>
          <w:tab w:val="clear" w:pos="420"/>
          <w:tab w:val="left" w:pos="72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唐尉杰   北京市海淀区审计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南建平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国土资源局海淀分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  英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海淀区发展和改革委员会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赵  斌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海淀区财政局副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  彬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海淀区温泉镇林业工作站职员</w:t>
      </w:r>
    </w:p>
    <w:p>
      <w:pPr>
        <w:pStyle w:val="Normal"/>
        <w:tabs>
          <w:tab w:val="clear" w:pos="420"/>
          <w:tab w:val="left" w:pos="72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米  鹏   北京市海淀区四季青镇林业工作站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田亚军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北京市海淀区西北旺镇农业综合服务中心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周建军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海淀区苏家坨镇林业工作站副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焦文忠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北京市海淀区上庄镇双塔村村党支部书记</w:t>
      </w:r>
      <w:r>
        <w:rPr>
          <w:rFonts w:eastAsia="仿宋_GB2312" w:cs="仿宋;方正仿宋_GBK" w:ascii="仿宋_GB2312" w:hAnsi="仿宋_GB2312"/>
          <w:spacing w:val="-2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高雪松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丰台区宛平城地区办事处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吴启航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丰台区园林绿化局林业工作站副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路红艳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丰台区园林绿化局林业工作站职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left="2078" w:hanging="14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范立栋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丰台区王佐镇林业工作管理站站长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申起竹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金三环园林绿化工程有限公司监事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  健</w:t>
      </w:r>
      <w:r>
        <w:rPr>
          <w:rFonts w:eastAsia="仿宋_GB2312" w:cs="仿宋;方正仿宋_GBK" w:ascii="仿宋_GB2312" w:hAnsi="仿宋_GB2312"/>
          <w:color w:val="FF0000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丰台区南苑乡人民政府副乡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  巍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丰台区园林绿化局主任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陈  妍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丰台区审计局科长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  淼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丰台区环境保护局科长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史长谊   北京市规划委员会丰台分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  伟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国土资源局丰台分局副科长</w:t>
      </w:r>
    </w:p>
    <w:p>
      <w:pPr>
        <w:pStyle w:val="Normal"/>
        <w:tabs>
          <w:tab w:val="clear" w:pos="420"/>
          <w:tab w:val="left" w:pos="72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余  东   北京市丰台区河道管理一所专职副书记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陶  亮   北京市丰台区广播电视中心记者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许书信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丰台区长辛店镇农业服务中心主任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于连成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丰台区花乡白盆窑村村党总支书记</w:t>
      </w:r>
      <w:r>
        <w:rPr>
          <w:rFonts w:eastAsia="仿宋_GB2312" w:cs="仿宋;方正仿宋_GBK" w:ascii="仿宋_GB2312" w:hAnsi="仿宋_GB2312"/>
          <w:spacing w:val="-2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left="2078" w:hanging="14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杜  维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4"/>
          <w:sz w:val="32"/>
          <w:szCs w:val="32"/>
        </w:rPr>
        <w:t>北京市丰台区卢沟桥乡大瓦窑村村党总支书记</w:t>
      </w:r>
      <w:r>
        <w:rPr>
          <w:rFonts w:eastAsia="仿宋_GB2312" w:cs="仿宋;方正仿宋_GBK" w:ascii="仿宋_GB2312" w:hAnsi="仿宋_GB2312"/>
          <w:spacing w:val="-24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海霞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石景山区园林绿化局玉泉花圃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翟  源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石景山区园林绿化局科长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马新梅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门头沟区园林绿化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何  智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门头沟区永定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姜  山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门头沟区军庄林业工作站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杨  毅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国土资源局门头沟分局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魏元东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门头沟区园林绿化局科长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  军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门头沟区财政局科长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范晓磊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门头沟区龙泉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陈东峰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国土资源局房山分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胡东元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良乡镇人民政府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母志强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西潞街道办事处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建军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阎村镇人民政府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  虎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石楼镇吉羊村党总支书记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  福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石楼镇人民政府副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明伍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大石窝镇人民政府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王占权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北京市房山区大石窝镇南尚乐村党总支书记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何连洪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张坊镇人民政府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许  娜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人民政府法制办公室主任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color w:val="000000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李志强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北京市房山区窦店镇党委书记助理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  甫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审计局副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春年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青龙湖镇人民政府镇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孙士进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青龙湖镇人民政府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  娟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发展和改革委员会副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金立颖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韩村河镇人民政府副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杨晓峰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韩村河镇人民政府副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韩  东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房山区长阳镇水资源管理服务站副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宋伯强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信息中心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果小森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长沟镇人民政府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韩苗苗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北京市房山区新闻中心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马  晨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财政局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  飞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琉璃河镇人民政府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杨立军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琉璃河镇人民政府副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赵晓娜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城关街道办事处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明军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周口店镇人民政府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曹  宁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园林绿化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宁希洁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拱辰街道办事处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志刚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河北镇人民政府主任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隗功晋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石楼镇人民政府副镇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姜洪国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大石窝镇人民政府副镇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殷海然</w:t>
      </w:r>
      <w:r>
        <w:rPr>
          <w:rFonts w:eastAsia="仿宋_GB2312" w:cs="仿宋;方正仿宋_GBK" w:ascii="仿宋_GB2312" w:hAnsi="仿宋_GB2312"/>
          <w:spacing w:val="-20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北京市房山区农村合作经济经营管理站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  娜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环境保护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雪莹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窦店镇人民政府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华举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永定河办事处副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  超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广播电视中心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  兵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审计局副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丁友利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北京市房山区青龙湖镇沙窝村村党总支书记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徐晓颖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中共北京市房山区委员会宣传部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郭建俊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发展和改革委员会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董华影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韩村河镇人民政府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韩艳玲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北京市房山区长阳镇农业技术综合服务中心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  彬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长沟镇林业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石海静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财政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于晓强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中共北京市房山区委办公室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杨  娟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园林绿化局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 xml:space="preserve">王  </w:t>
      </w:r>
      <w:r>
        <w:rPr>
          <w:rFonts w:ascii="仿宋_GB2312" w:hAnsi="仿宋_GB2312" w:cs="宋体;方正书宋_GBK" w:eastAsia="仿宋;方正仿宋_GBK"/>
          <w:color w:val="000000"/>
          <w:sz w:val="32"/>
          <w:szCs w:val="32"/>
        </w:rPr>
        <w:t>倓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北京市规划委员会房山分局副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赵金颂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琉璃河镇人民政府副镇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陈广利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城关街道工委书记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段亚利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周口店镇人民政府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田</w:t>
      </w:r>
      <w:r>
        <w:rPr>
          <w:rFonts w:ascii="仿宋_GB2312" w:hAnsi="仿宋_GB2312" w:cs="宋体;方正书宋_GBK" w:eastAsia="仿宋;方正仿宋_GBK"/>
          <w:sz w:val="32"/>
          <w:szCs w:val="32"/>
        </w:rPr>
        <w:t>皞</w:t>
      </w:r>
      <w:r>
        <w:rPr>
          <w:rFonts w:ascii="仿宋_GB2312" w:hAnsi="仿宋_GB2312" w:cs="仿宋_GB2312" w:eastAsia="仿宋_GB2312"/>
          <w:sz w:val="32"/>
          <w:szCs w:val="32"/>
        </w:rPr>
        <w:t>罡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园林绿化局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锦泰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房山区人民政府办公室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刘  征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北京市房山区农村工作委员会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邓千秋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平原植树育林管理服务中心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left="2078" w:hanging="14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书信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于家务回族乡仇庄村村党支部书记、村委会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牛  毅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档案局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  炜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中共北京市通州区委宣传部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会兰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</w:t>
      </w:r>
      <w:r>
        <w:rPr>
          <w:rFonts w:ascii="仿宋_GB2312" w:hAnsi="仿宋_GB2312" w:cs="仿宋;方正仿宋_GBK" w:eastAsia="仿宋;方正仿宋_GBK"/>
          <w:sz w:val="32"/>
          <w:szCs w:val="32"/>
        </w:rPr>
        <w:t>漷</w:t>
      </w:r>
      <w:r>
        <w:rPr>
          <w:rFonts w:ascii="仿宋_GB2312" w:hAnsi="仿宋_GB2312" w:cs="仿宋;方正仿宋_GBK" w:eastAsia="仿宋_GB2312"/>
          <w:sz w:val="32"/>
          <w:szCs w:val="32"/>
        </w:rPr>
        <w:t>县镇财政科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付永军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张家湾镇财政科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艾  宇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台湖镇人民政府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 xml:space="preserve">李  冉 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永顺镇林业工作站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8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宏伟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8"/>
          <w:sz w:val="32"/>
          <w:szCs w:val="32"/>
        </w:rPr>
        <w:t>北京市通州区潞城镇夏店村村党支部书记、村委会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left="2078" w:hanging="14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小见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30"/>
          <w:sz w:val="32"/>
          <w:szCs w:val="32"/>
        </w:rPr>
        <w:t>北京市通州区潞城镇康各庄村村党支部书记、村委会主任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朱云飞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于家务回族乡林业工作站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宇佳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环境保护局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安志彬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水务局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玉环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农村合作经济经营管理站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  洪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规划研究中心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  键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国土资源局通州分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  亚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宋庄人民政府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千秋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西集镇林业工作站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德芝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西集镇林业工作站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宋福强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马驹桥镇经管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肖  迪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宋庄镇人民政府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杨效清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</w:t>
      </w:r>
      <w:r>
        <w:rPr>
          <w:rFonts w:ascii="仿宋_GB2312" w:hAnsi="仿宋_GB2312" w:cs="仿宋;方正仿宋_GBK" w:eastAsia="仿宋;方正仿宋_GBK"/>
          <w:sz w:val="32"/>
          <w:szCs w:val="32"/>
        </w:rPr>
        <w:t>漷</w:t>
      </w:r>
      <w:r>
        <w:rPr>
          <w:rFonts w:ascii="仿宋_GB2312" w:hAnsi="仿宋_GB2312" w:cs="仿宋;方正仿宋_GBK" w:eastAsia="仿宋_GB2312"/>
          <w:sz w:val="32"/>
          <w:szCs w:val="32"/>
        </w:rPr>
        <w:t>县镇经管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陈永强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张家湾镇中街村委会主任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姜士春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台湖镇人民政府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武  颖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永乐店镇林业工作站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赵海云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永乐店镇林业工作站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侯天齐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</w:t>
      </w:r>
      <w:r>
        <w:rPr>
          <w:rFonts w:ascii="仿宋_GB2312" w:hAnsi="仿宋_GB2312" w:cs="仿宋;方正仿宋_GBK" w:eastAsia="仿宋_GB2312"/>
          <w:spacing w:val="-30"/>
          <w:sz w:val="32"/>
          <w:szCs w:val="32"/>
        </w:rPr>
        <w:t>平原</w:t>
      </w:r>
      <w:r>
        <w:rPr>
          <w:rFonts w:ascii="仿宋_GB2312" w:hAnsi="仿宋_GB2312" w:cs="仿宋;方正仿宋_GBK" w:eastAsia="仿宋_GB2312"/>
          <w:sz w:val="32"/>
          <w:szCs w:val="32"/>
        </w:rPr>
        <w:t>植树育林管理服务中心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程久胜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马驹桥镇人民政府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白冬生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永顺镇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  雷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宋庄镇经管站副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石军伟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宋庄镇人民政府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后瑞莲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潞城镇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卫红毅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潞城镇林业工作站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夏桂淼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西集镇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陈建维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西集镇林业工作站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曹士斌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</w:t>
      </w:r>
      <w:r>
        <w:rPr>
          <w:rFonts w:ascii="仿宋_GB2312" w:hAnsi="仿宋_GB2312" w:cs="宋体;方正书宋_GBK" w:eastAsia="仿宋;方正仿宋_GBK"/>
          <w:sz w:val="32"/>
          <w:szCs w:val="32"/>
        </w:rPr>
        <w:t>漷</w:t>
      </w:r>
      <w:r>
        <w:rPr>
          <w:rFonts w:ascii="仿宋_GB2312" w:hAnsi="仿宋_GB2312" w:cs="仿宋;方正仿宋_GBK" w:eastAsia="仿宋_GB2312"/>
          <w:sz w:val="32"/>
          <w:szCs w:val="32"/>
        </w:rPr>
        <w:t>县镇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聂建国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</w:t>
      </w:r>
      <w:r>
        <w:rPr>
          <w:rFonts w:ascii="仿宋_GB2312" w:hAnsi="仿宋_GB2312" w:cs="宋体;方正书宋_GBK" w:eastAsia="仿宋;方正仿宋_GBK"/>
          <w:sz w:val="32"/>
          <w:szCs w:val="32"/>
        </w:rPr>
        <w:t>漷</w:t>
      </w:r>
      <w:r>
        <w:rPr>
          <w:rFonts w:ascii="仿宋_GB2312" w:hAnsi="仿宋_GB2312" w:cs="仿宋;方正仿宋_GBK" w:eastAsia="仿宋_GB2312"/>
          <w:sz w:val="32"/>
          <w:szCs w:val="32"/>
        </w:rPr>
        <w:t>县镇林业工作站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赵松山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张家湾镇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周  伟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张家湾镇林业工作站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永胜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台湖镇人民政府科长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海云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台湖镇人民政府副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董向全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林业工作总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韩建国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马驹桥镇人民政府副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  利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永乐店镇林业工作站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亚平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永乐店镇林业工作站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齐  峰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北京市通州区于家务回族乡人民政府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孙井山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北京市通州区于家务回族乡人民政府</w:t>
      </w:r>
      <w:r>
        <w:rPr>
          <w:rFonts w:ascii="仿宋_GB2312" w:hAnsi="仿宋_GB2312" w:cs="仿宋;方正仿宋_GBK" w:eastAsia="仿宋_GB2312"/>
          <w:color w:val="000000"/>
          <w:spacing w:val="-20"/>
          <w:sz w:val="32"/>
          <w:szCs w:val="32"/>
        </w:rPr>
        <w:t>副科长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何志达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发展和改革委员会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杨克川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财政局经济建设科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  丹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审计局副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3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  楠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30"/>
          <w:sz w:val="32"/>
          <w:szCs w:val="32"/>
        </w:rPr>
        <w:t>北京市通州区平原植树育林管理服务中心书记、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宋长斌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北京市通州区平原植树育林管理服务中心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田志刚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永乐店地区林业管理站书记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孙晓杰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杨镇林业工作站站长</w:t>
      </w:r>
      <w:r>
        <w:rPr>
          <w:rFonts w:eastAsia="仿宋_GB2312" w:cs="仿宋;方正仿宋_GBK" w:ascii="仿宋_GB2312" w:hAnsi="仿宋_GB2312"/>
          <w:sz w:val="32"/>
          <w:szCs w:val="32"/>
        </w:rPr>
        <w:tab/>
        <w:tab/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color w:val="FF000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郭宝山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李遂林业工作站站长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eastAsia="仿宋_GB2312" w:cs="仿宋;方正仿宋_GBK" w:ascii="仿宋_GB2312" w:hAnsi="仿宋_GB2312"/>
          <w:color w:val="FF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杨国泉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李遂镇人民政府副镇长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杨树祥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南彩镇人民政府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春林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后沙峪镇人民政府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海明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张镇农服中心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宗安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高丽营镇人民政府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赵志强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高丽营镇人民政府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聂  宾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马坡林业工作站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  <w:tab/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6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陈广庆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6"/>
          <w:sz w:val="32"/>
          <w:szCs w:val="32"/>
        </w:rPr>
        <w:t>北京市顺义区天竺镇人民政府住房保障事务中心主任</w:t>
      </w:r>
      <w:r>
        <w:rPr>
          <w:rFonts w:eastAsia="仿宋_GB2312" w:cs="仿宋;方正仿宋_GBK" w:ascii="仿宋_GB2312" w:hAnsi="仿宋_GB2312"/>
          <w:spacing w:val="-26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永明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木林镇人民政府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永成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北务镇人民政府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黄贵东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大孙各庄镇人民政府副镇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color w:val="000000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朱新生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color w:val="000000"/>
          <w:spacing w:val="-20"/>
          <w:sz w:val="32"/>
          <w:szCs w:val="32"/>
        </w:rPr>
        <w:t>北京市顺义区北小营镇党委副书记、镇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志刚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赵全营镇人民政府镇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杜  勇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龙湾屯镇人民政府武装部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朱文军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仁和镇人民政府副科长</w:t>
      </w:r>
      <w:r>
        <w:rPr>
          <w:rFonts w:eastAsia="仿宋_GB2312" w:cs="仿宋;方正仿宋_GBK" w:ascii="仿宋_GB2312" w:hAnsi="仿宋_GB2312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海涛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园林绿化局北大沟林场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付文斌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园林绿化局北大沟林场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徐  文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平原造林管理中心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田作宝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林业保护站站长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  淼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北京市顺义区园林绿化局林木绿地管护中心科员</w:t>
      </w:r>
      <w:r>
        <w:rPr>
          <w:rFonts w:eastAsia="仿宋_GB2312" w:cs="仿宋;方正仿宋_GBK" w:ascii="仿宋_GB2312" w:hAnsi="仿宋_GB2312"/>
          <w:spacing w:val="-2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东岩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北京市顺义区园林绿化局林木绿地管护中心科员</w:t>
      </w:r>
      <w:r>
        <w:rPr>
          <w:rFonts w:eastAsia="仿宋_GB2312" w:cs="仿宋;方正仿宋_GBK" w:ascii="仿宋_GB2312" w:hAnsi="仿宋_GB2312"/>
          <w:spacing w:val="-2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纪  旭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平原造林管理中心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董  璇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园林绿化局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建宇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妇女联合会部长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杨为民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北京市顺义区园林绿化局林木绿地管护中心副主任</w:t>
      </w:r>
      <w:r>
        <w:rPr>
          <w:rFonts w:eastAsia="仿宋_GB2312" w:cs="仿宋;方正仿宋_GBK" w:ascii="仿宋_GB2312" w:hAnsi="仿宋_GB2312"/>
          <w:spacing w:val="-20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东民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北京市顺义区园林绿化局林北大沟林场厂长</w:t>
      </w:r>
      <w:r>
        <w:rPr>
          <w:rFonts w:eastAsia="仿宋_GB2312" w:cs="仿宋;方正仿宋_GBK" w:ascii="仿宋_GB2312" w:hAnsi="仿宋_GB2312"/>
          <w:spacing w:val="-20"/>
          <w:sz w:val="32"/>
          <w:szCs w:val="32"/>
        </w:rPr>
        <w:tab/>
        <w:tab/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color w:val="000000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李德海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color w:val="000000"/>
          <w:spacing w:val="-20"/>
          <w:sz w:val="32"/>
          <w:szCs w:val="32"/>
        </w:rPr>
        <w:t>北京市顺义区园林绿化局林业技术服务中心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范中松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平原造林管理中心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立军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北京市顺义区园林绿化局林业技术服务中心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color w:val="000000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宋淑香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color w:val="000000"/>
          <w:spacing w:val="-20"/>
          <w:sz w:val="32"/>
          <w:szCs w:val="32"/>
        </w:rPr>
        <w:t>北京市顺义区园林绿化局林木绿地管护中心科员</w:t>
      </w:r>
      <w:r>
        <w:rPr>
          <w:rFonts w:eastAsia="仿宋_GB2312" w:cs="仿宋;方正仿宋_GBK" w:ascii="仿宋_GB2312" w:hAnsi="仿宋_GB2312"/>
          <w:color w:val="000000"/>
          <w:spacing w:val="-2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许翠霞   北京市顺义区林业保护站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利荣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平原造林管理中心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邢红燕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北京市顺义区园林绿化局北大沟林场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绍义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南彩镇人民政府副镇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高颖杰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北石槽镇人民政府副镇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余英秋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北石槽镇人民政府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杨少芹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后沙峪镇人民政府副镇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韩利平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北小营镇人民政府副镇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徐颖岐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木林镇人民政府副镇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left="2078" w:hanging="1440"/>
        <w:jc w:val="left"/>
        <w:textAlignment w:val="center"/>
        <w:rPr>
          <w:rFonts w:ascii="仿宋_GB2312" w:hAnsi="仿宋_GB2312" w:eastAsia="仿宋_GB2312" w:cs="仿宋;方正仿宋_GBK"/>
          <w:spacing w:val="-24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田春波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4"/>
          <w:sz w:val="32"/>
          <w:szCs w:val="32"/>
        </w:rPr>
        <w:t>北京市顺义区大孙各庄镇矿产资源服务中心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丽丽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赵全营镇人民政府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4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玉兴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4"/>
          <w:sz w:val="32"/>
          <w:szCs w:val="32"/>
        </w:rPr>
        <w:t>北京市顺义区张镇农业服务中心主任</w:t>
      </w:r>
      <w:r>
        <w:rPr>
          <w:rFonts w:eastAsia="仿宋_GB2312" w:cs="仿宋;方正仿宋_GBK" w:ascii="仿宋_GB2312" w:hAnsi="仿宋_GB2312"/>
          <w:spacing w:val="-24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color w:val="FF000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秦雅军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马坡林业工作站站长</w:t>
      </w:r>
      <w:r>
        <w:rPr>
          <w:rFonts w:eastAsia="仿宋_GB2312" w:cs="仿宋;方正仿宋_GBK" w:ascii="仿宋_GB2312" w:hAnsi="仿宋_GB2312"/>
          <w:color w:val="FF0000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4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田海山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4"/>
          <w:sz w:val="32"/>
          <w:szCs w:val="32"/>
        </w:rPr>
        <w:t>北京市顺义区龙湾屯镇人民政府农水中心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郭启志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园林绿化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宏青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园林绿化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许艳霞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平原造林管理中心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宗  猛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发展和改革委员会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  琪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农村工作委员会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  鑫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顺义区财政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潘宝明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园林绿化局副局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敬德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安定镇人民政府副镇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玉良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采育镇人民政府副镇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  健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安定镇人民政府副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文江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魏善庄林业工作站副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金彪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瀛海林业工作站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杨贵年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黄村镇人民政府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全义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环保局监察支队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何  强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旧宫镇人民政府副科长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赵  杰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北臧村林业工作站副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陆悦华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西红门镇人民政府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  璇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长子营镇财政所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马月竹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庞各庄林业工作站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4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  洋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4"/>
          <w:sz w:val="32"/>
          <w:szCs w:val="32"/>
        </w:rPr>
        <w:t>北京市大兴区青云店镇人民政府农发办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color w:val="FF000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章林雪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亦庄林业工作站营林员、护林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凯华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规划委员会大兴分局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赵  枫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水务局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4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曹  磊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4"/>
          <w:sz w:val="32"/>
          <w:szCs w:val="32"/>
        </w:rPr>
        <w:t>北京市国土资源局大兴分局不动产登记事务中心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康  欢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榆垡林业工作站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杨  宁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委宣传部网宣中心副主任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蔡士</w:t>
      </w:r>
      <w:r>
        <w:rPr>
          <w:rFonts w:ascii="仿宋_GB2312" w:hAnsi="仿宋_GB2312" w:cs="仿宋;方正仿宋_GBK" w:eastAsia="仿宋;方正仿宋_GBK"/>
          <w:sz w:val="32"/>
          <w:szCs w:val="32"/>
        </w:rPr>
        <w:t>喆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林业保护站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肖桔清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林业保护站副站长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德山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采育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  越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监察局党风政风监督室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  浩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礼贤镇人民政府副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宋维芹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青云店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玉红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礼贤林业工作站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张  莉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北京市大兴区安定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董玉峰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中共北京市大兴区农村工作委员会书记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亓丽萍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魏善庄镇人民政府副镇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仇学建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北京市大兴区魏善庄林业工作站副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国忠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瀛海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任贵平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园林绿化局科长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于凌霄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林业工作站副站长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  颖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林业保护站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陈  琪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林业保护站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于艳辉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林业工作站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任建峰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木材检查站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孔祥动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黄村镇人民政府科长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马跃</w:t>
      </w:r>
      <w:r>
        <w:rPr>
          <w:rFonts w:ascii="仿宋_GB2312" w:hAnsi="仿宋_GB2312" w:cs="宋体;方正书宋_GBK" w:eastAsia="仿宋;方正仿宋_GBK"/>
          <w:sz w:val="32"/>
          <w:szCs w:val="32"/>
        </w:rPr>
        <w:t>瑀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旧宫镇人民政府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吕宝和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北臧村林业工作站站长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赵文君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西红门镇人民政府站长</w:t>
      </w:r>
    </w:p>
    <w:p>
      <w:pPr>
        <w:pStyle w:val="Normal"/>
        <w:tabs>
          <w:tab w:val="clear" w:pos="420"/>
          <w:tab w:val="left" w:pos="720" w:leader="none"/>
          <w:tab w:val="left" w:pos="1095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韩  翰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青云店林业工作站职员</w:t>
      </w:r>
      <w:r>
        <w:rPr>
          <w:rFonts w:eastAsia="仿宋_GB2312" w:cs="仿宋;方正仿宋_GBK" w:ascii="仿宋_GB2312" w:hAnsi="仿宋_GB2312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桂桓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庞各庄镇人民政府科长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韩来永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园林绿化局森林公安处副处长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  辉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安定镇人民政府科长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 xml:space="preserve">张  </w:t>
      </w:r>
      <w:r>
        <w:rPr>
          <w:rFonts w:ascii="仿宋_GB2312" w:hAnsi="仿宋_GB2312" w:cs="宋体;方正书宋_GBK" w:eastAsia="仿宋;方正仿宋_GBK"/>
          <w:sz w:val="32"/>
          <w:szCs w:val="32"/>
        </w:rPr>
        <w:t>祎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发展和改革委员会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陈  琪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审计局副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艳梅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农村工作委员会科长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孙  震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财政局副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季辰亚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采育锦昊晟绿化管理有限公司总经理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贺  楠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礼贤镇人民政府科长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杨艳华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大兴区榆垡林业工作站副站长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789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left="638" w:hanging="0"/>
        <w:jc w:val="left"/>
        <w:textAlignment w:val="center"/>
        <w:rPr>
          <w:rFonts w:ascii="仿宋_GB2312" w:hAnsi="仿宋_GB2312" w:eastAsia="仿宋_GB2312" w:cs="仿宋;方正仿宋_GBK"/>
          <w:color w:val="000000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邵继杰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color w:val="000000"/>
          <w:spacing w:val="-20"/>
          <w:sz w:val="32"/>
          <w:szCs w:val="32"/>
        </w:rPr>
        <w:t>北京市昌平区委农工委委员、区农村纪工委书记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789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left="638" w:hanging="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爱平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北京市</w:t>
      </w:r>
      <w:r>
        <w:rPr>
          <w:rFonts w:ascii="仿宋_GB2312" w:hAnsi="仿宋_GB2312" w:cs="仿宋;方正仿宋_GBK" w:eastAsia="仿宋_GB2312"/>
          <w:sz w:val="32"/>
          <w:szCs w:val="32"/>
        </w:rPr>
        <w:t>昌平区审计局副局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陈晓艳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农村合作经济经营管理站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陈顺杰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水务局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冯志广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北京市昌平区兴寿镇下苑村村党支部书记兼村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索秀艳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北京市昌平区百善镇人民政府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孔令伟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流村林业工作站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东良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小汤山林业站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color w:val="FF000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金珠理达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马池口林业工作站科员</w:t>
      </w:r>
      <w:r>
        <w:rPr>
          <w:rFonts w:eastAsia="仿宋_GB2312" w:cs="仿宋;方正仿宋_GBK" w:ascii="仿宋_GB2312" w:hAnsi="仿宋_GB2312"/>
          <w:color w:val="FF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彭商海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阳坊林业工作站站长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吴全明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南邵林业站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凤奇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沙河林业工作站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车士泉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崔村林业工作站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马瑞满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十三陵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马景军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南口林业工作站林业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陈  超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北京市昌平区平原造林管理中心科员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郝祖武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北京市昌平区园林绿化局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沙  硕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北京市昌平区平原造林管理中心科员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 xml:space="preserve">唐  </w:t>
      </w:r>
      <w:r>
        <w:rPr>
          <w:rFonts w:ascii="仿宋_GB2312" w:hAnsi="仿宋_GB2312" w:cs="仿宋;方正仿宋_GBK" w:eastAsia="仿宋;方正仿宋_GBK"/>
          <w:color w:val="000000"/>
          <w:sz w:val="32"/>
          <w:szCs w:val="32"/>
        </w:rPr>
        <w:t>喆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北京市昌平区平原造林管理中心科员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color w:val="000000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王双平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北京市昌平区平原造林管理中心科员</w:t>
      </w:r>
      <w:r>
        <w:rPr>
          <w:rFonts w:eastAsia="仿宋_GB2312" w:cs="仿宋;方正仿宋_GBK" w:ascii="仿宋_GB2312" w:hAnsi="仿宋_GB2312"/>
          <w:color w:val="000000"/>
          <w:spacing w:val="-2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韩  涛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园林绿化局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吴  迪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园林绿化局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侯  铭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规划委员会昌平分局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华堂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土地储备所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褚岩峰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环保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陈有来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经济和信息化委员会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月忠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北七家镇公路管理站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钱凤山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东小口林业工作站书记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茅  江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园林绿化局局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  霞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绿化委员会办公室副主任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沈树祥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财政局局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淑红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财政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郭  斌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财政局副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学江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陈  鹏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审计局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薛  岩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发展和改革委员会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高文革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北七家镇农业服务中心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秀清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平原造林管理中心主任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纪子键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平原造林管理中心副主任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  岩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平原造林管理中心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可飞</w:t>
      </w:r>
      <w:r>
        <w:rPr>
          <w:rFonts w:eastAsia="仿宋_GB2312" w:cs="仿宋;方正仿宋_GBK" w:ascii="仿宋_GB2312" w:hAnsi="仿宋_GB2312"/>
          <w:color w:val="FF0000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园林绿化局办公室主任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left="2078" w:hanging="1440"/>
        <w:jc w:val="left"/>
        <w:textAlignment w:val="center"/>
        <w:rPr>
          <w:rFonts w:ascii="仿宋_GB2312" w:hAnsi="仿宋_GB2312" w:eastAsia="仿宋_GB2312" w:cs="仿宋;方正仿宋_GBK"/>
          <w:color w:val="FF0000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丛祥伟</w:t>
      </w:r>
      <w:r>
        <w:rPr>
          <w:rFonts w:eastAsia="仿宋_GB2312" w:cs="仿宋;方正仿宋_GBK" w:ascii="仿宋_GB2312" w:hAnsi="仿宋_GB2312"/>
          <w:color w:val="FF0000"/>
          <w:spacing w:val="-20"/>
          <w:sz w:val="32"/>
          <w:szCs w:val="32"/>
        </w:rPr>
        <w:tab/>
        <w:t xml:space="preserve"> </w:t>
      </w:r>
      <w:r>
        <w:rPr>
          <w:rFonts w:ascii="仿宋_GB2312" w:hAnsi="仿宋_GB2312" w:cs="仿宋;方正仿宋_GBK" w:eastAsia="仿宋_GB2312"/>
          <w:color w:val="000000"/>
          <w:spacing w:val="-20"/>
          <w:sz w:val="32"/>
          <w:szCs w:val="32"/>
        </w:rPr>
        <w:t>北京市昌平区园林管理处生命科学园管护队队长</w:t>
      </w:r>
      <w:r>
        <w:rPr>
          <w:rFonts w:eastAsia="仿宋_GB2312" w:cs="仿宋;方正仿宋_GBK" w:ascii="仿宋_GB2312" w:hAnsi="仿宋_GB2312"/>
          <w:color w:val="FF0000"/>
          <w:spacing w:val="-2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程东宇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园林管理处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袁保庆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林业调查队队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牛宏洲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沙河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  岩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北京市昌平区小汤山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color w:val="000000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陈  燕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color w:val="000000"/>
          <w:spacing w:val="-20"/>
          <w:sz w:val="32"/>
          <w:szCs w:val="32"/>
        </w:rPr>
        <w:t>北京市昌平区流村镇人民政府农林办公室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贺全勇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阳坊林业工作站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left="2078" w:hanging="14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小利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百善镇人民政府工会副主席、农业办公室主任、农业服务中心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从刚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兴寿林业工作站副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杜万征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马池口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纪士柱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南邵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成国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昌平区政府办公室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春青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平谷区马昌营镇人民政府副镇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赵志友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平谷区东高村镇人民政府副镇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4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国伶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4"/>
          <w:sz w:val="32"/>
          <w:szCs w:val="32"/>
        </w:rPr>
        <w:t>北京市平谷区大兴庄镇人民政府农业发展办公室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海青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平谷区南独乐河镇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小龙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北京市平谷区山东庄镇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赵宇立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平谷区王辛庄镇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一农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平谷区审计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郑智宇   北京市平谷区财政局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舰锌   北京市规划委员会平谷分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振江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平谷区园林绿化局局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赵春雷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平谷区绿化委员会办公室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俊青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平谷区园林绿化局高级工程师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岳宁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北京市平谷区园林绿化局平原造林管理中心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志林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平谷区园林绿化局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left="2078" w:hanging="14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杨新明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平谷区园林绿化局森林防火指挥中心、种苗管理站工会主席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建霞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平谷区园林绿化局副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尹松鹃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平谷区园林绿化局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王山全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北京市平谷区平原造林管护中心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赵自生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平谷区园林绿化局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少平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北京市平谷区重大项目办公室征收拆迁中心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戴振岭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怀柔区发展和改革委员会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金山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规划委员会怀柔分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康贤明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国土资源局怀柔分局副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朱孝梅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怀柔区人民政府办公室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杜  巍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中共北京市怀柔区委员会办公室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金新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怀柔区财政局副局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郭  娜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怀柔区园林绿化局职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仲  良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怀柔区园林绿化局职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巨龙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怀柔区园林绿化局职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长来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怀柔区发展和改革委员会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仕平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怀柔区北房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温志勇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怀柔区园林绿化局职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任  鹏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怀柔区园林绿化局职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谢长利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怀柔区园林绿化局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卢建国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怀柔区园林绿化局职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彭天明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怀柔区园林绿化局副局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武  靖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怀柔区平原造林管护中心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丽云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怀柔区财政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春雷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怀柔区园林绿化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郭佳奇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北京市密云区林业种子苗木管理站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left="2078" w:hanging="14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胡亚莉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密云区林木病虫防治检疫站副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米大川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密云区潮白河林场副场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裴  川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密云区园林绿化局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宋  波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密云区园林绿化局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永奎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密云区荆子峪林场场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春增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密云区河南寨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素云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密云区园林绿化局会计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铁军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密云区园林绿化局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周宗合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密云区十里堡镇政府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任显辉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密云区园林绿化局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2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b/>
          <w:sz w:val="32"/>
          <w:szCs w:val="32"/>
        </w:rPr>
        <w:t>石瑞山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密云区园林绿化局林业工作站副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  伟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密云区潮白河林场场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克发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密云区荆子峪林场副场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学则用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北京市密云区园林绿化局重点工程管理办公室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蕊珠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密云区园林绿化局副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宋保义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密云区西田各庄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罗怀兴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北京市密云区平原造林管理中心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冯金玉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密云区穆家峪镇人民政府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会新</w:t>
      </w:r>
      <w:r>
        <w:rPr>
          <w:rFonts w:eastAsia="仿宋_GB2312" w:cs="仿宋;方正仿宋_GBK" w:ascii="仿宋_GB2312" w:hAnsi="仿宋_GB2312"/>
          <w:color w:val="FF0000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密云区巨各庄镇人民政府副镇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郭瑞新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密云区溪翁庄镇人民政府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书祥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延庆区旧县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苗美成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公安局延庆分局治安大队指导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秋林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延庆区人民政府信访办公室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吴广庆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延庆区林业调查队职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丁继梅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延庆区林业工作站副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杨艳羽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延庆区园林绿化局职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闫金华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延庆区绿化美化服务中心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彩虹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延庆区园林管理中心设计室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松森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延庆区园林绿化局职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秦艳臣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延庆区种子苗木管理站副站长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忠良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延庆区林业保护站副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  鑫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延庆区园林绿化项目服务中心职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董晓颖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延庆区园林绿化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黎兴虎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延庆区延庆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史祥安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延庆区康庄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密贵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延庆区张山营镇人民政府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郭振祥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延庆区永宁林业工作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胡加林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延庆区水务局副局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屈  靖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国土资源局延庆分局副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可栋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延庆区木材检查站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轶非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规划委员会延庆分局副局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贾德勇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延庆区委宣传部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海霞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延庆区园林绿化局职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  新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延庆区绿化美化服务中心职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  琨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中共北京市委宣传部副处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  轩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中共北京市委办公厅秘书处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自典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中共北京市委办公厅法规处主任科员</w:t>
      </w:r>
    </w:p>
    <w:p>
      <w:pPr>
        <w:pStyle w:val="Normal"/>
        <w:tabs>
          <w:tab w:val="clear" w:pos="420"/>
          <w:tab w:val="left" w:pos="1040" w:leader="none"/>
          <w:tab w:val="left" w:pos="1520" w:leader="none"/>
          <w:tab w:val="left" w:pos="204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陈占军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人民政府办公厅副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韩海花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人民政府办公厅副主任科员</w:t>
      </w:r>
    </w:p>
    <w:p>
      <w:pPr>
        <w:pStyle w:val="Normal"/>
        <w:tabs>
          <w:tab w:val="clear" w:pos="420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6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赵青生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北</w:t>
      </w:r>
      <w:r>
        <w:rPr>
          <w:rFonts w:ascii="仿宋_GB2312" w:hAnsi="仿宋_GB2312" w:cs="仿宋;方正仿宋_GBK" w:eastAsia="仿宋_GB2312"/>
          <w:spacing w:val="-26"/>
          <w:sz w:val="32"/>
          <w:szCs w:val="32"/>
        </w:rPr>
        <w:t>京市人民代表大会常务委员会机关服务中心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陈有利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北</w:t>
      </w:r>
      <w:r>
        <w:rPr>
          <w:rFonts w:ascii="仿宋_GB2312" w:hAnsi="仿宋_GB2312" w:cs="仿宋;方正仿宋_GBK" w:eastAsia="仿宋_GB2312"/>
          <w:spacing w:val="-26"/>
          <w:sz w:val="32"/>
          <w:szCs w:val="32"/>
        </w:rPr>
        <w:t>京市人民代表大会常务委员会机关服务中心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勇伟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中国人民政治协商会议北京市委员会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袁长伟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中国人民政治协商会议北京市委员会主任科员</w:t>
      </w:r>
    </w:p>
    <w:p>
      <w:pPr>
        <w:pStyle w:val="Normal"/>
        <w:tabs>
          <w:tab w:val="clear" w:pos="420"/>
          <w:tab w:val="left" w:pos="51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4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国友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4"/>
          <w:sz w:val="32"/>
          <w:szCs w:val="32"/>
        </w:rPr>
        <w:t>中共北京市委市直属机关工作委员会宣传部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4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郭弘波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4"/>
          <w:sz w:val="32"/>
          <w:szCs w:val="32"/>
        </w:rPr>
        <w:t>中共北京市委市直属机关工作委员会团工委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  东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委研究室郊区处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孟  奇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机构编制委员会办公室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赵云龙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发展和改革委员会副处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石  磊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重大建设项目稽察办公室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赵  静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科学技术委员会副处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邱兆锐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监察局第二纪检监察室副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颐龙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监察局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爱玲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财政局农业处主任科员</w:t>
      </w:r>
    </w:p>
    <w:p>
      <w:pPr>
        <w:pStyle w:val="Normal"/>
        <w:tabs>
          <w:tab w:val="clear" w:pos="420"/>
          <w:tab w:val="left" w:pos="720" w:leader="none"/>
          <w:tab w:val="left" w:pos="930" w:leader="none"/>
          <w:tab w:val="left" w:pos="1095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  鹏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财政局农业处副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征宇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人力社保局就业促进处副处长、调研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赵新华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人力社保局职工养老保险处调研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徐  典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国土资源勘测规划中心科长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  斌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国土资源勘测规划中心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崔英淑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环境保护局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春兰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环境保护科学研究院所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孙  兵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规划和国土资源管理委员会副调研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聪达   北京市规划和国土资源管理委员会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季  扬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市政市容管理委员会主任科员</w:t>
      </w:r>
    </w:p>
    <w:p>
      <w:pPr>
        <w:pStyle w:val="Normal"/>
        <w:tabs>
          <w:tab w:val="clear" w:pos="420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陈革清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交通委员会路政局平谷公路分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left="2078" w:hanging="1440"/>
        <w:jc w:val="left"/>
        <w:textAlignment w:val="center"/>
        <w:rPr>
          <w:rFonts w:ascii="仿宋_GB2312" w:hAnsi="仿宋_GB2312" w:eastAsia="仿宋_GB2312" w:cs="仿宋;方正仿宋_GBK"/>
          <w:spacing w:val="-3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胡春雷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30"/>
          <w:sz w:val="32"/>
          <w:szCs w:val="32"/>
        </w:rPr>
        <w:t>北京市农村工作委员会农村改革与经营管理处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  梁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农村工作委员会村镇建设处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连军   北京市林业工作总站副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荣桓   北京市林业工作总站副站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吴  琼   北京市林业勘察设计院工程师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继利   北京市林业种子苗木管理总站推广科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禹菊香   北京市林业保护站高级工程师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方  昊   北京市园林绿化宣传中心新闻科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  辉   北京市园林绿化局办公室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杨振威   首都绿化委员会办公室义务植树处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袁士保   北京市园林绿化局造林营林处处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杜建军   北京市园林绿化局科技处副处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袁士永   北京市园林绿化局人事处副调研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军朝   北京市园林绿化局平原绿化处副处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林大鹏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北京市城乡结合部建设领导小组办公室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杨丽颖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凉水河管理处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赵毅洁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东水西调管理处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于  晨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审计局副处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高红丽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审计局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小菁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人民政府法制办公室副处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韩振华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人民政府研究室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于晓峰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人民政府研究室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霍  亮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卫戍区中部战区政治工作部群联局干事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  尧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空军政治工作部群工联络局群工信访处干事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思源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卫戍区政治部秘群处干事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石海峰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丰台区人民武装部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  冰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陆军预备役高炮师政治部干事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高红宇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解放军</w:t>
      </w:r>
      <w:r>
        <w:rPr>
          <w:rFonts w:eastAsia="仿宋_GB2312" w:cs="仿宋;方正仿宋_GBK" w:ascii="仿宋_GB2312" w:hAnsi="仿宋_GB2312"/>
          <w:sz w:val="32"/>
          <w:szCs w:val="32"/>
        </w:rPr>
        <w:t>66325</w:t>
      </w:r>
      <w:r>
        <w:rPr>
          <w:rFonts w:ascii="仿宋_GB2312" w:hAnsi="仿宋_GB2312" w:cs="仿宋;方正仿宋_GBK" w:eastAsia="仿宋_GB2312"/>
          <w:sz w:val="32"/>
          <w:szCs w:val="32"/>
        </w:rPr>
        <w:t>部队科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杨  溢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解放军</w:t>
      </w:r>
      <w:r>
        <w:rPr>
          <w:rFonts w:eastAsia="仿宋_GB2312" w:cs="仿宋;方正仿宋_GBK" w:ascii="仿宋_GB2312" w:hAnsi="仿宋_GB2312"/>
          <w:sz w:val="32"/>
          <w:szCs w:val="32"/>
        </w:rPr>
        <w:t>66018</w:t>
      </w:r>
      <w:r>
        <w:rPr>
          <w:rFonts w:ascii="仿宋_GB2312" w:hAnsi="仿宋_GB2312" w:cs="仿宋;方正仿宋_GBK" w:eastAsia="仿宋_GB2312"/>
          <w:sz w:val="32"/>
          <w:szCs w:val="32"/>
        </w:rPr>
        <w:t>部队营长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杨德泉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武警北京市总队政治部秘群处干事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郭  鹏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武警北京市总队九支队干事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贾荣宇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武警北京总队第十支队干事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  海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农业局办公室调研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胡晓斌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南水北调大宁管理处所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姜春歌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南水北调团城湖管理处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陈  俐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档案局处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于  晨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档案局主任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冯建国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农村经济研究中心处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  鹏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首都医科大学附属北京康复医院科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贾凯宇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共青团北京市委员会统战部副主任科员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  欣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志愿服务指导中心会员服务部部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  蕊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通州区妇女联合会权益部部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魏梦佳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新华通讯社北京分社记者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伟泽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中央电视台北京记者站记者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  钰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中国绿色时报社北京站记者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海燕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日报区县部记者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郭晋旭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人民广播电台记者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  莲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电视台记者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  斌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青年报记者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孙文文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晚报记者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菲菲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日报社京郊日报记者</w:t>
      </w:r>
      <w:r>
        <w:rPr>
          <w:rFonts w:eastAsia="仿宋_GB2312" w:cs="仿宋;方正仿宋_GBK" w:ascii="仿宋_GB2312" w:hAnsi="仿宋_GB2312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  成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中国林业科学研究院林业所研究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郄光发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中国林业科学研究院林业所副研究员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马履一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林业大学教授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贾黎明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林业大学教授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董  惠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北京市城市规划设计研究院总体规划所高级工程师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杨  贺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北京市城市规划设计研究院详细规划所高级工程师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鲁绍伟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北京市农林科学院林业果树研究所研究室主任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延明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园林科学研究院院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许  洁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北京首都农业集团有限公司房地管理部副部长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23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李福新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南口农场绿化工程中心经理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pacing w:val="-2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刘  磊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pacing w:val="-20"/>
          <w:sz w:val="32"/>
          <w:szCs w:val="32"/>
        </w:rPr>
        <w:t>北京市首发天人生态景观有限公司绿化技术主管</w:t>
      </w:r>
      <w:r>
        <w:rPr>
          <w:rFonts w:eastAsia="仿宋_GB2312" w:cs="仿宋;方正仿宋_GBK" w:ascii="仿宋_GB2312" w:hAnsi="仿宋_GB2312"/>
          <w:spacing w:val="-2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东旭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首都公路发展集团有限公司绿化主管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张兰年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市花木有限公司董事长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60"/>
        <w:ind w:left="2078" w:hanging="1440"/>
        <w:jc w:val="left"/>
        <w:textAlignment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王发其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  <w:r>
        <w:rPr>
          <w:rFonts w:ascii="仿宋_GB2312" w:hAnsi="仿宋_GB2312" w:cs="仿宋;方正仿宋_GBK" w:eastAsia="仿宋_GB2312"/>
          <w:sz w:val="32"/>
          <w:szCs w:val="32"/>
        </w:rPr>
        <w:t>北京金都园林绿化有限责任公司绿化二队党总支书记兼队长</w:t>
      </w:r>
      <w:r>
        <w:rPr>
          <w:rFonts w:eastAsia="仿宋_GB2312" w:cs="仿宋;方正仿宋_GBK" w:ascii="仿宋_GB2312" w:hAnsi="仿宋_GB2312"/>
          <w:sz w:val="32"/>
          <w:szCs w:val="32"/>
        </w:rPr>
        <w:tab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88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  <w:p>
    <w:pPr>
      <w:pStyle w:val="Footer"/>
      <w:jc w:val="both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;DejaVu Sans" w:hAnsi="Tahoma;DejaVu Sans" w:cs="Tahoma;DejaVu Sans"/>
      <w:spacing w:val="-24"/>
      <w:sz w:val="24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59:00Z</dcterms:created>
  <dc:creator>胡春雷</dc:creator>
  <dc:description/>
  <dc:language>en-US</dc:language>
  <cp:lastModifiedBy>uos</cp:lastModifiedBy>
  <cp:lastPrinted>2016-09-23T16:56:00Z</cp:lastPrinted>
  <dcterms:modified xsi:type="dcterms:W3CDTF">2023-05-08T14:2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