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北京市平原地区造林工程建设先进个人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朝阳区绿化委员会办公室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宝亮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30"/>
          <w:sz w:val="32"/>
          <w:szCs w:val="32"/>
        </w:rPr>
        <w:t>北京市朝阳区常营回族乡社会公共事务服务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邵海燕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朝阳区豆各庄乡社会公共事务服务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刘国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朝阳区黑庄户乡社会公共事务服务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贾建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朝阳区将台地区社会公共事务服务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王自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朝阳区来广营乡社会公共事务服务中心职员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张旭东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朝阳区十八里店乡社会公共事务服务中心职员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  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朝阳区小红门乡人民政府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磊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规划委员会朝阳分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欧阳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朝阳区审计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白野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山水心源景观设计院有限公司副主任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二群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新森智业工程咨询有限公司总监代表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  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规划委员会海淀分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春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海淀区环境保护局科长</w:t>
      </w:r>
    </w:p>
    <w:p>
      <w:pPr>
        <w:pStyle w:val="Normal"/>
        <w:tabs>
          <w:tab w:val="clear" w:pos="420"/>
          <w:tab w:val="left" w:pos="72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尉杰   北京市海淀区审计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建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国土资源局海淀分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海淀区发展和改革委员会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  斌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海淀区财政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彬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海淀区温泉镇林业工作站职员</w:t>
      </w:r>
    </w:p>
    <w:p>
      <w:pPr>
        <w:pStyle w:val="Normal"/>
        <w:tabs>
          <w:tab w:val="clear" w:pos="420"/>
          <w:tab w:val="left" w:pos="72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米  鹏   北京市海淀区四季青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田亚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海淀区西北旺镇农业综合服务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建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海淀区苏家坨镇林业工作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焦文忠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海淀区上庄镇双塔村村党支部书记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丰台区南苑乡人民政府副乡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丰台区园林绿化局主任科员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丰台区审计局科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淼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丰台区环境保护局科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史长谊   北京市规划委员会丰台分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国土资源局丰台分局副科长</w:t>
      </w:r>
    </w:p>
    <w:p>
      <w:pPr>
        <w:pStyle w:val="Normal"/>
        <w:tabs>
          <w:tab w:val="clear" w:pos="420"/>
          <w:tab w:val="left" w:pos="72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  东   北京市丰台区河道管理一所专职副书记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陶  亮   北京市丰台区广播电视中心记者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书信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丰台区长辛店镇农业服务中心主任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于连成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丰台区花乡白盆窑村村党总支书记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  维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丰台区卢沟桥乡大瓦窑村村党总支书记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翟  源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石景山区园林绿化局科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魏元东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门头沟区园林绿化局科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门头沟区财政局科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范晓磊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门头沟区龙泉镇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东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国土资源局房山分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隗功晋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石楼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洪国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大石窝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殷海然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房山区农村合作经济经营管理站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娜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环境保护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雪莹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窦店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华举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永定河办事处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广播电视中心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兵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审计局副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友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青龙湖镇沙窝村村党总支书记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晓颖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中共北京市房山区委员会宣传部科员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建俊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发展和改革委员会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董华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韩村河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韩艳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房山区长阳镇农业技术综合服务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彬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长沟镇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石海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财政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晓强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中共北京市房山区委办公室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  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园林绿化局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王  </w:t>
      </w:r>
      <w:r>
        <w:rPr>
          <w:rFonts w:ascii="仿宋_GB2312" w:hAnsi="仿宋_GB2312" w:cs="宋体;SimSun" w:eastAsia="仿宋"/>
          <w:sz w:val="32"/>
          <w:szCs w:val="32"/>
        </w:rPr>
        <w:t>倓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规划委员会房山分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金颂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琉璃河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陈广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京市房山区城关街道工委书记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段亚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周口店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田</w:t>
      </w:r>
      <w:r>
        <w:rPr>
          <w:rFonts w:ascii="仿宋_GB2312" w:hAnsi="仿宋_GB2312" w:cs="宋体;SimSun" w:eastAsia="仿宋"/>
          <w:sz w:val="32"/>
          <w:szCs w:val="32"/>
        </w:rPr>
        <w:t>皞</w:t>
      </w:r>
      <w:r>
        <w:rPr>
          <w:rFonts w:ascii="仿宋_GB2312" w:hAnsi="仿宋_GB2312" w:cs="仿宋_GB2312" w:eastAsia="仿宋_GB2312"/>
          <w:sz w:val="32"/>
          <w:szCs w:val="32"/>
        </w:rPr>
        <w:t>罡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园林绿化局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锦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人民政府办公室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房山区农村工作委员会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白冬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永顺镇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雷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宋庄镇经管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石军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宋庄镇人民政府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后瑞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潞城镇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红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潞城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夏桂淼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西集镇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建维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西集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曹士斌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</w:t>
      </w:r>
      <w:r>
        <w:rPr>
          <w:rFonts w:ascii="仿宋_GB2312" w:hAnsi="仿宋_GB2312" w:cs="宋体;SimSun" w:eastAsia="仿宋"/>
          <w:sz w:val="32"/>
          <w:szCs w:val="32"/>
        </w:rPr>
        <w:t>漷</w:t>
      </w:r>
      <w:r>
        <w:rPr>
          <w:rFonts w:ascii="仿宋_GB2312" w:hAnsi="仿宋_GB2312" w:cs="仿宋" w:eastAsia="仿宋_GB2312"/>
          <w:sz w:val="32"/>
          <w:szCs w:val="32"/>
        </w:rPr>
        <w:t>县镇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聂建国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</w:t>
      </w:r>
      <w:r>
        <w:rPr>
          <w:rFonts w:ascii="仿宋_GB2312" w:hAnsi="仿宋_GB2312" w:cs="宋体;SimSun" w:eastAsia="仿宋"/>
          <w:sz w:val="32"/>
          <w:szCs w:val="32"/>
        </w:rPr>
        <w:t>漷</w:t>
      </w:r>
      <w:r>
        <w:rPr>
          <w:rFonts w:ascii="仿宋_GB2312" w:hAnsi="仿宋_GB2312" w:cs="仿宋" w:eastAsia="仿宋_GB2312"/>
          <w:sz w:val="32"/>
          <w:szCs w:val="32"/>
        </w:rPr>
        <w:t>县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松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张家湾镇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  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张家湾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永胜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台湖镇人民政府科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海云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台湖镇人民政府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董向全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林业工作总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建国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马驹桥镇人民政府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永乐店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亚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永乐店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齐  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于家务回族乡农业办公室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井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于家务回族乡林业工作站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副科长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志达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发展和改革委员会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克川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财政局经济建设科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丹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审计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张  楠　 </w:t>
      </w:r>
      <w:r>
        <w:rPr>
          <w:rFonts w:ascii="仿宋_GB2312" w:hAnsi="仿宋_GB2312" w:cs="仿宋" w:eastAsia="仿宋_GB2312"/>
          <w:spacing w:val="-30"/>
          <w:sz w:val="32"/>
          <w:szCs w:val="32"/>
        </w:rPr>
        <w:t>北京市通州区平原植树育林管理服务中心书记、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宋长斌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通州区平原植树育林管理服务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田志刚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永乐店地区林业管理站书记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德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北京市顺义区园林绿化局林业技术服务中心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范中松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顺义区平原造林管理中心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王立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顺义区园林绿化局林业技术服务中心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宋淑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顺义区园林绿化局林木绿地管护中心科员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翠霞   北京市顺义区林业保护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利荣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顺义区平原造林管理中心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邢红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京市顺义区园林绿化局北大沟林场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绍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顺义区南彩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颖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顺义区北石槽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英秋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顺义区北石槽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少芹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顺义区后沙峪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利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顺义区北小营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颖岐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顺义区木林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田春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32"/>
          <w:sz w:val="32"/>
          <w:szCs w:val="32"/>
        </w:rPr>
        <w:t>北京市顺义区大孙各庄镇矿产资源服务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丽丽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顺义区赵全营镇人民政府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玉兴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顺义区张镇人民政府农业服务中心主任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雅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 xml:space="preserve">北京市顺义区马坡林业工作站站长 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田海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顺义区龙湾屯镇人民政府农水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启志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顺义区园林绿化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宏青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顺义区园林绿化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艳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顺义区平原造林管理中心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宗  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顺义区发展和改革委员会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琪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顺义区农村工作委员会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鑫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顺义区财政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董玉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中共北京市大兴区农村工作委员会书记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亓丽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魏善庄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color w:val="FF0000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仇学建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魏善庄林业工作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国忠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瀛海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贵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园林绿化局科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凌霄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林业工作站副站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颖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林业保护站科员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琪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林业保护站科员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艳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林业工作站科员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建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木材检查站科员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孔祥动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黄村镇人民政府科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马跃</w:t>
      </w:r>
      <w:r>
        <w:rPr>
          <w:rFonts w:ascii="仿宋_GB2312" w:hAnsi="仿宋_GB2312" w:cs="宋体;SimSun" w:eastAsia="仿宋"/>
          <w:sz w:val="32"/>
          <w:szCs w:val="32"/>
        </w:rPr>
        <w:t>瑀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旧宫镇人民政府科员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吕宝和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北臧村林业工作站站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文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西红门镇人民政府站长</w:t>
      </w:r>
    </w:p>
    <w:p>
      <w:pPr>
        <w:pStyle w:val="Normal"/>
        <w:tabs>
          <w:tab w:val="clear" w:pos="420"/>
          <w:tab w:val="left" w:pos="720" w:leader="none"/>
          <w:tab w:val="left" w:pos="1095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  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青云店林业工作站职员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桂桓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庞各庄镇人民政府科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来永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园林绿化局森林公安处副处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安定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  </w:t>
      </w:r>
      <w:r>
        <w:rPr>
          <w:rFonts w:ascii="仿宋_GB2312" w:hAnsi="仿宋_GB2312" w:cs="宋体;SimSun" w:eastAsia="仿宋"/>
          <w:color w:val="000000"/>
          <w:sz w:val="32"/>
          <w:szCs w:val="32"/>
        </w:rPr>
        <w:t>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京市大兴区发展和改革委员会科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琪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审计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艳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农村工作委员会科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  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财政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季辰亚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采育锦昊晟绿化管理有限公司总经理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贺  楠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礼贤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艳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大兴区榆垡林业工作站副站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茅  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园林绿化局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绿化委员会办公室副主任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沈树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财政局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淑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财政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  斌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财政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学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审计局科员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薛  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发展和改革委员会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文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北七家镇农业服务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秀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平原造林管理中心主任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纪子键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平原造林管理中心副主任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平原造林管理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可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园林绿化局办公室主任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autoSpaceDE w:val="false"/>
        <w:spacing w:lineRule="exact" w:line="560"/>
        <w:ind w:left="199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丛祥伟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  <w:lang w:val="zh-CN"/>
        </w:rPr>
        <w:t>北京市昌平区园林管理处生命科学园管护队队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东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园林绿化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袁保庆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林业调查队队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牛宏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沙河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小汤山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陈  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北京市昌平区流村镇人民政府农林办公室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贺全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阳坊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小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百善镇人民政府工会副主席、农业办公室主任、农业服务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从刚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兴寿林业工作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万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马池口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纪士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南邵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成国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昌平区人民政府办公室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振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平谷区园林绿化局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春雷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平谷区绿化委员会办公室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俊青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平谷区园林绿化局高级工程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岳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平谷区平原造林管理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志林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平谷区园林绿化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新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平谷区园林绿化局森林防火指挥中心、种苗管理站工会主席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建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平谷区园林绿化局副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尹松鹃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平谷区园林绿化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山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京市平谷区平原造林管护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自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平谷区园林绿化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王少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平谷区重大项目办公室征收拆迁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长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怀柔区发展和改革委员会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仕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怀柔区园林绿化局北房林业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志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怀柔区园林绿化局职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  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怀柔区园林绿化局职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长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怀柔区园林绿化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卢建国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怀柔区园林绿化局职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彭天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怀柔区园林绿化局副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武  靖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怀柔区平原造林管护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丽云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怀柔区财政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春雷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怀柔区园林绿化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显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密云区园林绿化局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3"/>
        <w:jc w:val="left"/>
        <w:textAlignment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石瑞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密云区园林绿化局林业工作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密云区潮白河林场场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克发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密云区荆子峪林场副场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学则用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密云区园林绿化局重点工程管理办公室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蕊珠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密云区园林绿化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保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密云区西田各庄镇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怀兴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密云区平原造林管理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冯金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密云区穆家峪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张会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密云区巨各庄镇人民政府党委委员、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瑞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密云区溪翁庄镇人民政府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黎兴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延庆区延庆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史祥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延庆区康庄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密贵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延庆区张山营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振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延庆区永宁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加林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延庆区水务局副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屈  靖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国土资源局延庆分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可栋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延庆区木材检查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轶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规划委员会延庆分局党组成员、副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贾德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延庆区委宣传部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海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延庆区园林绿化局职员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延庆区绿化美化服务中心职员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琨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中共北京市委宣传部副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中共北京市委办公厅秘书处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自典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中共北京市委办公厅法规处主任科员</w:t>
      </w:r>
    </w:p>
    <w:p>
      <w:pPr>
        <w:pStyle w:val="Normal"/>
        <w:tabs>
          <w:tab w:val="clear" w:pos="420"/>
          <w:tab w:val="left" w:pos="1040" w:leader="none"/>
          <w:tab w:val="left" w:pos="1520" w:leader="none"/>
          <w:tab w:val="left" w:pos="204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占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人民政府办公厅副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海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人民政府办公厅副主任科员</w:t>
      </w:r>
    </w:p>
    <w:p>
      <w:pPr>
        <w:pStyle w:val="Normal"/>
        <w:tabs>
          <w:tab w:val="clear" w:pos="420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赵青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人民代表大会常务委员会机关服务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有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人民代表大会常务委员会机关服务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勇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中国人民政治协商会议北京市委员会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袁长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中国人民政治协商会议北京市委员会主任科员</w:t>
      </w:r>
    </w:p>
    <w:p>
      <w:pPr>
        <w:pStyle w:val="Normal"/>
        <w:tabs>
          <w:tab w:val="clear" w:pos="420"/>
          <w:tab w:val="left" w:pos="51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国友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中共北京市委市直属机关工作委员会宣传部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郭弘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中共北京市委市直属机关工作委员会团工委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东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委研究室郊区处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孟  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机构编制委员会办公室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云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发展和改革委员会副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石  磊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重大建设项目稽察办公室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  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科学技术委员会副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邱兆锐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监察局第二纪检监察室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颐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监察局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爱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财政局农业处主任科员</w:t>
      </w:r>
    </w:p>
    <w:p>
      <w:pPr>
        <w:pStyle w:val="Normal"/>
        <w:tabs>
          <w:tab w:val="clear" w:pos="420"/>
          <w:tab w:val="left" w:pos="720" w:leader="none"/>
          <w:tab w:val="left" w:pos="930" w:leader="none"/>
          <w:tab w:val="left" w:pos="1095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财政局农业处副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征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人力社保局就业促进处副处长、调研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新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人力社保局职工养老保险处调研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  典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国土资源勘测规划中心科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斌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国土资源勘测规划中心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崔英淑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环境保护局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刘春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30"/>
          <w:sz w:val="32"/>
          <w:szCs w:val="32"/>
        </w:rPr>
        <w:t>北京市环境保护科学研究院生态与城市环境研究所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  兵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规划和国土资源管理委员会副调研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聪达   北京市规划和国土资源管理委员会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季  扬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市政市容管理委员会主任科员</w:t>
      </w:r>
    </w:p>
    <w:p>
      <w:pPr>
        <w:pStyle w:val="Normal"/>
        <w:tabs>
          <w:tab w:val="clear" w:pos="420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革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交通委员会路政局平谷公路分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胡春雷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30"/>
          <w:sz w:val="32"/>
          <w:szCs w:val="32"/>
        </w:rPr>
        <w:t>北京市农村工作委员会农村改革与经营管理处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农村工作委员会村镇建设处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林大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城乡结合部建设领导小组办公室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丽颖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凉水河管理处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毅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东水西调管理处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  晨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审计局副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红丽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审计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小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人民政府法制办公室副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振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人民政府研究室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晓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人民政府研究室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霍  亮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卫戍区中部战区政治工作部群联局干事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尧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空军政治工作部群工联络局群工信访处干事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思源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卫戍区政治部秘群处干事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石海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丰台区人民武装部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陆军预备役高炮师政治部干事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红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解放军</w:t>
      </w:r>
      <w:r>
        <w:rPr>
          <w:rFonts w:eastAsia="仿宋_GB2312" w:cs="仿宋" w:ascii="仿宋_GB2312" w:hAnsi="仿宋_GB2312"/>
          <w:sz w:val="32"/>
          <w:szCs w:val="32"/>
        </w:rPr>
        <w:t>66325</w:t>
      </w:r>
      <w:r>
        <w:rPr>
          <w:rFonts w:ascii="仿宋_GB2312" w:hAnsi="仿宋_GB2312" w:cs="仿宋" w:eastAsia="仿宋_GB2312"/>
          <w:sz w:val="32"/>
          <w:szCs w:val="32"/>
        </w:rPr>
        <w:t>部队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  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解放军</w:t>
      </w:r>
      <w:r>
        <w:rPr>
          <w:rFonts w:eastAsia="仿宋_GB2312" w:cs="仿宋" w:ascii="仿宋_GB2312" w:hAnsi="仿宋_GB2312"/>
          <w:sz w:val="32"/>
          <w:szCs w:val="32"/>
        </w:rPr>
        <w:t>66018</w:t>
      </w:r>
      <w:r>
        <w:rPr>
          <w:rFonts w:ascii="仿宋_GB2312" w:hAnsi="仿宋_GB2312" w:cs="仿宋" w:eastAsia="仿宋_GB2312"/>
          <w:sz w:val="32"/>
          <w:szCs w:val="32"/>
        </w:rPr>
        <w:t>部队营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德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武警北京市总队政治部秘群处干事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  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武警北京市总队九支队干事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贾荣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武警北京总队第十支队干事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海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农业局办公室调研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连军   北京市林业工作总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荣桓   北京市林业工作总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  琼   北京市林业勘察设计院工程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继利   北京市林业种子苗木管理总站推广科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禹菊香   北京市林业保护站高级工程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方  昊   北京市园林绿化宣传中心新闻科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辉   北京市园林绿化局办公室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振威   首都绿化委员会办公室义务植树处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袁士保   北京市园林绿化局造林营林处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建军   北京市园林绿化局科技处副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袁士永   北京市园林绿化局人事处副调研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军朝   北京市园林绿化局平原绿化处副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晓斌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南水北调大宁管理处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春歌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南水北调团城湖管理处科员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俐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档案局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  晨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档案局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冯建国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农村经济研究中心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首都医科大学附属北京康复医院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贾凯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共青团北京市委员会统战部副主任科员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欣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志愿服务指导中心会员服务部部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蕊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通州区妇女联合会权益部部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魏梦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新华社北京分社记者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伟泽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中央电视台北京记者站记者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中国绿色时报社北京站记者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海燕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日报区县部记者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晋旭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人民广播电台记者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电视台记者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斌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青年报记者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文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晚报记者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菲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日报社京郊日报记者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成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中国林业科学研究院林业所研究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郄光发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中国林业科学研究院林业所副研究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履一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林业大学教授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贾黎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林业大学教授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董  惠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城市规划设计研究院总体规划所高级工程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杨  贺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城市规划设计研究院详细规划所高级工程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绍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农林科学院林业果树研究所研究室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延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园林科学研究院院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  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首都农业集团有限公司房地管理部副部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23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福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南口农场绿化工程中心经理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刘  磊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首发天人生态景观有限公司绿化技术主管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东旭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首都公路发展集团有限公司绿化主管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兰年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市花木有限公司董事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发其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北京金都园林绿化有限责任公司绿化二队党总支书记兼大队长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仿宋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3:00Z</dcterms:created>
  <dc:creator>胡春雷</dc:creator>
  <dc:description/>
  <cp:keywords/>
  <dc:language>en-US</dc:language>
  <cp:lastModifiedBy>dell</cp:lastModifiedBy>
  <cp:lastPrinted>2016-09-23T16:56:00Z</cp:lastPrinted>
  <dcterms:modified xsi:type="dcterms:W3CDTF">2016-09-26T01:47:00Z</dcterms:modified>
  <cp:revision>5</cp:revision>
  <dc:subject/>
  <dc:title/>
</cp:coreProperties>
</file>