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京市平原地区造林工程建设优秀集体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朝阳区发展和改革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朝阳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国土资源局朝阳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朝阳区农村工作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朝阳区园林绿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朝阳区崔各庄乡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朝阳区东坝乡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朝阳区金盏乡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朝阳区孙河乡人民政府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海淀区园林绿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海淀区西北旺镇土井村村民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海淀区温泉镇农业综合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海淀区东升镇农业综合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城市规划设计研究院风景园林和景观研究分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海淀区苏家坨镇林业工作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海淀区西北旺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海淀区上庄镇西马坊村村民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海淀区四季青镇林业工作站</w:t>
      </w:r>
    </w:p>
    <w:p>
      <w:pPr>
        <w:pStyle w:val="Normal"/>
        <w:spacing w:lineRule="exact" w:line="560"/>
        <w:ind w:firstLine="7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3508</w:t>
      </w:r>
      <w:r>
        <w:rPr>
          <w:rFonts w:ascii="仿宋_GB2312" w:hAnsi="仿宋_GB2312" w:cs="仿宋" w:eastAsia="仿宋_GB2312"/>
          <w:sz w:val="32"/>
          <w:szCs w:val="32"/>
        </w:rPr>
        <w:t>部队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空军第九通信团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丰台区长辛店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丰台区南苑乡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丰台区卢沟桥乡大瓦窑村村民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丰台区花乡白盆窑村村民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丰台区发展和改革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丰台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丰台区园林绿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丰台区王佐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石景山区园林绿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门头沟区发展和改革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门头沟区园林绿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门头沟区军庄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农村合作经济经营管理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国土资源局房山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环境保护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永定河办事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审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发展和改革委员会农村经济发展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广阳绿化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长沟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规划委员会房山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城关街道办事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周口店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农村工作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窦店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林果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石楼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大石窝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青龙湖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韩村河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琉璃河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房山区园林绿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永顺镇林业工作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宋庄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潞城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张家湾镇林业工作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发展和改革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审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档案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农村合作经济经营管理站合同管理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规划委员会通州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潮白河管理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国土资源局通州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舆情与网络管理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平原植树育林管理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西集镇人民政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北京市通州区</w:t>
      </w:r>
      <w:r>
        <w:rPr>
          <w:rFonts w:ascii="仿宋_GB2312" w:hAnsi="仿宋_GB2312" w:cs="仿宋" w:eastAsia="仿宋"/>
          <w:sz w:val="32"/>
          <w:szCs w:val="32"/>
        </w:rPr>
        <w:t>漷</w:t>
      </w:r>
      <w:r>
        <w:rPr>
          <w:rFonts w:ascii="仿宋_GB2312" w:hAnsi="仿宋_GB2312" w:cs="仿宋" w:eastAsia="仿宋_GB2312"/>
          <w:sz w:val="32"/>
          <w:szCs w:val="32"/>
        </w:rPr>
        <w:t>县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台湖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马驹桥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永乐店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于家务回族乡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杨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李遂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北石槽镇下西市村村民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南彩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松杉佳卉园林绿化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北小营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高丽营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马坡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天竺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赵全营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木林镇王泮庄村村民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龙湾屯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北务镇林上村村民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园林绿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发展和改革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李桥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大孙各庄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顺义区北石槽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瀛海镇林业工作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黄村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旧宫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北臧村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庞各庄镇劳动和社会保障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青云店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长子营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礼贤镇林业工作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发展和改革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审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农村工作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亦庄新城园林绿化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规划委员会大兴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园林绿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魏善庄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西红门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安定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采育锦昊晟绿化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大兴区榆垡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农村工作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农村合作经济经营管理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水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兴寿镇东营村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百善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流村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小汤山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马池口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平原造林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南口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阳坊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南邵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沙河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崔村林业工作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十三陵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审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园林绿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发展和改革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昌平区北七家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平谷区发展和改革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国土资源局平谷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锦绣绿都园林绿化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平谷区园林绿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平谷区夏各庄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平谷区马坊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平谷区峪口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国土资源局怀柔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怀柔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怀柔区发展和改革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怀柔区北房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怀柔区杨宋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怀柔区园林绿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密云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密云区发展和改革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密云区十里堡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密云区园林绿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密云区西田各庄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密云区河南寨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密云区潮白河林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密云区荆子峪林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延庆区永宁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延庆区发展和改革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延庆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延庆区审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创新景观园林设计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延庆区延庆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延庆区张山营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延庆区农村合作经济经营管理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公安局延庆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延庆区园林绿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北京市委员会宣传部新闻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北京市委员会办公厅行政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人民政府办公厅秘书四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人民代表大会常务委员会机关服务中心</w:t>
      </w:r>
    </w:p>
    <w:p>
      <w:pPr>
        <w:pStyle w:val="Normal"/>
        <w:spacing w:lineRule="exact" w:line="560"/>
        <w:ind w:firstLine="504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中国人民政治协商会议北京市委员会办公厅机关事务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发展和改革委员会区县经济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监察局党风政风监督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财政局农业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人力资源和社会保障局考核奖惩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国土资源勘测规划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环境保护局水和生态环境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规划和国土资源管理委员会建设用地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农村工作委员会农村改革与经营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城乡结合部建设领导小组办公室投资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京密引水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审计局城市管理审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人民政府研究室农村发展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卫戍区解放军</w:t>
      </w:r>
      <w:r>
        <w:rPr>
          <w:rFonts w:eastAsia="仿宋_GB2312" w:cs="仿宋" w:ascii="仿宋_GB2312" w:hAnsi="仿宋_GB2312"/>
          <w:sz w:val="32"/>
          <w:szCs w:val="32"/>
        </w:rPr>
        <w:t>66284</w:t>
      </w:r>
      <w:r>
        <w:rPr>
          <w:rFonts w:ascii="仿宋_GB2312" w:hAnsi="仿宋_GB2312" w:cs="仿宋" w:eastAsia="仿宋_GB2312"/>
          <w:sz w:val="32"/>
          <w:szCs w:val="32"/>
        </w:rPr>
        <w:t>部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卫戍区解放军</w:t>
      </w:r>
      <w:r>
        <w:rPr>
          <w:rFonts w:eastAsia="仿宋_GB2312" w:cs="仿宋" w:ascii="仿宋_GB2312" w:hAnsi="仿宋_GB2312"/>
          <w:sz w:val="32"/>
          <w:szCs w:val="32"/>
        </w:rPr>
        <w:t>66168</w:t>
      </w:r>
      <w:r>
        <w:rPr>
          <w:rFonts w:ascii="仿宋_GB2312" w:hAnsi="仿宋_GB2312" w:cs="仿宋" w:eastAsia="仿宋_GB2312"/>
          <w:sz w:val="32"/>
          <w:szCs w:val="32"/>
        </w:rPr>
        <w:t>部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卫戍区解放军</w:t>
      </w:r>
      <w:r>
        <w:rPr>
          <w:rFonts w:eastAsia="仿宋_GB2312" w:cs="仿宋" w:ascii="仿宋_GB2312" w:hAnsi="仿宋_GB2312"/>
          <w:sz w:val="32"/>
          <w:szCs w:val="32"/>
        </w:rPr>
        <w:t>66194</w:t>
      </w:r>
      <w:r>
        <w:rPr>
          <w:rFonts w:ascii="仿宋_GB2312" w:hAnsi="仿宋_GB2312" w:cs="仿宋" w:eastAsia="仿宋_GB2312"/>
          <w:sz w:val="32"/>
          <w:szCs w:val="32"/>
        </w:rPr>
        <w:t>部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农业技术推广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园林绿化局造林营林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林业工作总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林业勘察设计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园林绿化宣传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西山试验林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南水北调大宁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档案局监督指导二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共青团北京市委员会企业工作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日报社北京日报区县新闻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人民广播电台新闻广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电视台新闻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农林科学院林业果树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城市规划设计研究院总体规划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首都农业集团有限公司房地管理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首发天人生态景观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金都园林绿化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花木有限公司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仿宋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6:00Z</dcterms:created>
  <dc:creator>胡春雷</dc:creator>
  <dc:description/>
  <dc:language>en-US</dc:language>
  <cp:lastModifiedBy>dell</cp:lastModifiedBy>
  <cp:lastPrinted>2016-09-23T16:56:00Z</cp:lastPrinted>
  <dcterms:modified xsi:type="dcterms:W3CDTF">2016-09-23T09:58:00Z</dcterms:modified>
  <cp:revision>3</cp:revision>
  <dc:subject/>
  <dc:title/>
</cp:coreProperties>
</file>