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各区待减围栏公园统计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4"/>
        <w:gridCol w:w="1347"/>
        <w:gridCol w:w="1375"/>
        <w:gridCol w:w="1581"/>
        <w:gridCol w:w="1616"/>
      </w:tblGrid>
      <w:tr>
        <w:trPr>
          <w:trHeight w:val="394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园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减栏公园数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拟保留围栏公园数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bidi="ar"/>
              </w:rPr>
              <w:t>待减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bidi="ar"/>
              </w:rPr>
              <w:t>公园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数</w:t>
            </w:r>
          </w:p>
        </w:tc>
      </w:tr>
      <w:tr>
        <w:trPr>
          <w:trHeight w:val="43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exac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淀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台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景山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头沟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山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州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义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兴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平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谷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柔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云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庆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公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6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各区已减栏、拟保留围栏、待减栏公园数量以审定实施方案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15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无界公园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2312;方正楷体_GBK" w:hAnsi="方正楷体_GB2312;方正楷体_GBK" w:cs="方正楷体_GB2312;方正楷体_GBK" w:eastAsia="方正楷体_GB2312;方正楷体_GBK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方正楷体_GB2312;方正楷体_GBK" w:cs="方正楷体_GB2312;方正楷体_GBK" w:ascii="方正楷体_GB2312;方正楷体_GBK" w:hAnsi="方正楷体_GB2312;方正楷体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楷体_GB2312;方正楷体_GBK" w:hAnsi="方正楷体_GB2312;方正楷体_GBK" w:cs="方正楷体_GB2312;方正楷体_GBK" w:eastAsia="方正楷体_GB2312;方正楷体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方正楷体_GB2312;方正楷体_GBK" w:hAnsi="方正楷体_GB2312;方正楷体_GBK" w:cs="方正楷体_GB2312;方正楷体_GBK" w:eastAsia="方正楷体_GB2312;方正楷体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2312;方正楷体_GBK" w:cs="方正楷体_GB2312;方正楷体_GBK" w:ascii="方正楷体_GB2312;方正楷体_GBK" w:hAnsi="方正楷体_GB2312;方正楷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东城区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坝桥金色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游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西城区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长椿苑公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翠芳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朝阳区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将府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园、东坝郊野公园、京城槐园郊野公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7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京城森林郊野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海淀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安宁庄游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林语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南沙河滨水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丰台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银地休闲公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东管头小游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石景山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松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门头沟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幸福广场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房山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府前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通州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大运河森林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1897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顺义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顺义新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生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闲公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兴峪城市森林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大兴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滨河运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昌平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永安公园、兆丰公园、赛场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平谷区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(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泰和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怀柔区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(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迎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环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延庆区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百泉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经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区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博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公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无界公园文明管理十条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为加强无界公园管理，倡导文明游园，推动公园—属地共建共管、共治共享，提出以下建议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在公园出入口设置游园须知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内容要素符合相关标准、规范要求，规格形式与公园整体风格一致，突出文明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大园内各类安全风险提示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科学增设各类标志、急救信息。区分园内步行区与慢行区，减少混行意外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加大公园服务设施共享力度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增设出入通道，创新园内健身运动场地共享预约，为游客提供优质、便捷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在毗邻居民区的公园探索宠物活动管理模式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有条件的社区公园、游园可划出一定场地遛宠，加大卫生消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在公园周边施划自行车停放区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协调解决游客自行车停放难问题，划定共享单车电子围栏区域，加大违停机动车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建立游客建议反馈机制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通过线上线下留言本、意见箱收集游客对公园拆围栏、健身、场地等管理建议并积极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建立人防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技防综合监管机制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加大人员集散区、高发危险区的安防能力建设，加大巡查值守，严防各类意外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与属地社区及志愿者组织建立协管机制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探索建立本区（或社区）文明引导员、市民园长共治力量，协同加强公园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与属地执法部门建立联动机制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联合公安、城管等执法力量打击严重不文明行为，纳入“旅游不文明行为记录”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2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建立常态化文明游园宣传机制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公园管理机构联合社会各方力量、利用自有各类资源开展经常性、主题性文明宣传活动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  <w:font w:name="方正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4" w:hanging="10"/>
      <w:outlineLvl w:val="0"/>
    </w:pPr>
    <w:rPr>
      <w:rFonts w:ascii="微软雅黑;黑体" w:hAnsi="微软雅黑;黑体" w:eastAsia="微软雅黑;黑体" w:cs="微软雅黑;黑体"/>
      <w:color w:val="000000"/>
      <w:kern w:val="2"/>
      <w:sz w:val="4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24:00Z</dcterms:created>
  <dc:creator>王秀芳</dc:creator>
  <dc:description/>
  <dc:language>en-US</dc:language>
  <cp:lastModifiedBy>uos</cp:lastModifiedBy>
  <cp:lastPrinted>2019-04-16T17:35:00Z</cp:lastPrinted>
  <dcterms:modified xsi:type="dcterms:W3CDTF">2023-03-20T09:30:49Z</dcterms:modified>
  <cp:revision>117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BA6CC66849DC965AC25E91C09A74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